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" style="position:absolute;margin-left:9.05pt;margin-top:0pt;width:62.15pt;height:107.95pt" coordorigin="181,0" coordsize="1243,2159">
                <v:group id="shape_0" alt="Group 864" style="position:absolute;left:181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4;top:158;width:30;height:78;mso-wrap-style:none;v-text-anchor:middle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;top:0;width:30;height:78;mso-wrap-style:none;v-text-anchor:middle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86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181;top:481;width:1242;height:1677;mso-wrap-style:none;v-text-anchor:middle;mso-position-horizontal:left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6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181;top:481;width:1242;height:1677;mso-wrap-style:none;v-text-anchor:middle;mso-position-horizontal:left;mso-position-vertical:top">
                    <v:fill o:detectmouseclick="t" on="false"/>
                    <v:stroke color="#1f1a17" weight="1800" joinstyle="round" endcap="flat"/>
                    <w10:wrap type="none"/>
                  </v:shape>
                  <v:shape id="shape_0" ID="Freeform 869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244;top:543;width:559;height:1508;mso-wrap-style:none;v-text-anchor:middle;mso-position-horizontal:left;mso-position-vertical:top">
                    <v:fill o:detectmouseclick="t" type="solid" color2="#bb8e50"/>
                    <v:stroke color="#3465a4" joinstyle="round" endcap="flat"/>
                    <w10:wrap type="none"/>
                  </v:shape>
                  <v:shape id="shape_0" ID="Freeform 87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805;top:543;width:556;height:1508;mso-wrap-style:none;v-text-anchor:middle;mso-position-horizontal:left;mso-position-vertical:top">
                    <v:fill o:detectmouseclick="t" type="solid" color2="#ff6dbf"/>
                    <v:stroke color="#3465a4" joinstyle="round" endcap="flat"/>
                    <w10:wrap type="none"/>
                  </v:shape>
                  <v:shape id="shape_0" ID="Freeform 871" coordsize="3,9" path="m2,0l2,0l3,3l3,7l0,9l2,5l2,0xe" fillcolor="#f8f6cc" stroked="f" o:allowincell="f" style="position:absolute;left:1098;top:700;width:1;height:4;mso-wrap-style:none;v-text-anchor:middle;mso-position-horizontal:left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872" coordsize="7,14" path="m4,0l4,0l5,5l7,9l0,14l2,7l4,0xe" fillcolor="#f9f8d0" stroked="f" o:allowincell="f" style="position:absolute;left:1098;top:701;width:2;height:6;mso-wrap-style:none;v-text-anchor:middle;mso-position-horizontal:left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873" coordsize="9,18" path="m4,2l7,0l9,4l9,9l0,18l2,9l4,2xe" fillcolor="#f8f6cc" stroked="f" o:allowincell="f" style="position:absolute;left:1096;top:705;width:3;height:9;mso-wrap-style:none;v-text-anchor:middle;mso-position-horizontal:left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874" coordsize="12,21" path="m3,5l10,0l10,5l12,10l0,21l1,14l3,5xe" fillcolor="#f6f5c6" stroked="f" o:allowincell="f" style="position:absolute;left:1095;top:707;width:5;height:10;mso-wrap-style:none;v-text-anchor:middle;mso-position-horizontal:left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875" coordsize="16,23" path="m3,9l12,0l14,5l16,11l0,23l2,16l3,9xe" fillcolor="#f3f1bb" stroked="f" o:allowincell="f" style="position:absolute;left:1094;top:709;width:8;height:12;mso-wrap-style:none;v-text-anchor:middle;mso-position-horizontal:left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876" coordsize="20,27" path="m4,11l16,0l18,6l20,11l0,27l2,18l4,11xe" fillcolor="#f1eeb5" stroked="f" o:allowincell="f" style="position:absolute;left:1093;top:713;width:10;height:13;mso-wrap-style:none;v-text-anchor:middle;mso-position-horizontal:left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877" coordsize="24,28" path="m6,12l22,0l24,5l24,8l0,28l4,21l6,12xe" fillcolor="#f0edae" stroked="f" o:allowincell="f" style="position:absolute;left:1091;top:716;width:12;height:14;mso-wrap-style:none;v-text-anchor:middle;mso-position-horizontal:left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878" coordsize="26,30" path="m5,16l25,0l25,3l26,9l0,30l1,23l5,16xe" fillcolor="#eeeaa9" stroked="f" o:allowincell="f" style="position:absolute;left:1090;top:718;width:14;height:17;mso-wrap-style:none;v-text-anchor:middle;mso-position-horizontal:left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879" coordsize="30,36" path="m3,20l27,0l28,6l30,11l0,36l2,27l3,20xe" fillcolor="#ede9a4" stroked="f" o:allowincell="f" style="position:absolute;left:1088;top:721;width:17;height:19;mso-wrap-style:none;v-text-anchor:middle;mso-position-horizontal:left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880" coordsize="34,37" path="m4,21l30,0l32,5l34,10l0,37l2,30l4,21xe" fillcolor="#ece69d" stroked="f" o:allowincell="f" style="position:absolute;left:1088;top:724;width:17;height:20;mso-wrap-style:none;v-text-anchor:middle;mso-position-horizontal:left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881" coordsize="39,41" path="m5,25l35,0l37,5l39,9l0,41l3,32l5,25xe" fillcolor="#ebe393" stroked="f" o:allowincell="f" style="position:absolute;left:1086;top:727;width:20;height:21;mso-wrap-style:none;v-text-anchor:middle;mso-position-horizontal:left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882" coordsize="41,43" path="m5,27l39,0l41,4l41,9l0,43l2,36l5,27xe" fillcolor="#eae18d" stroked="f" o:allowincell="f" style="position:absolute;left:1085;top:730;width:21;height:23;mso-wrap-style:none;v-text-anchor:middle;mso-position-horizontal:left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883" coordsize="46,48" path="m6,32l45,0l45,5l46,11l0,48l4,39l6,32xe" fillcolor="#e9df88" stroked="f" o:allowincell="f" style="position:absolute;left:1083;top:732;width:25;height:26;mso-wrap-style:none;v-text-anchor:middle;mso-position-horizontal:left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884" coordsize="50,50" path="m6,34l47,0l48,6l50,11l0,50l2,43l6,34xe" fillcolor="#e7dd82" stroked="f" o:allowincell="f" style="position:absolute;left:1082;top:735;width:27;height:27;mso-wrap-style:none;v-text-anchor:middle;mso-position-horizontal:left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885" coordsize="55,53" path="m5,37l51,0l53,5l55,9l0,53l3,44l5,37xe" fillcolor="#e7db7d" stroked="f" o:allowincell="f" style="position:absolute;left:1079;top:738;width:30;height:29;mso-wrap-style:none;v-text-anchor:middle;mso-position-horizontal:left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886" coordsize="59,57" path="m5,39l55,0l57,4l59,9l0,57l2,48l5,39xe" fillcolor="#e5d978" stroked="f" o:allowincell="f" style="position:absolute;left:1079;top:741;width:31;height:30;mso-wrap-style:none;v-text-anchor:middle;mso-position-horizontal:left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887" coordsize="62,60" path="m5,44l60,0l62,5l62,10l0,60l3,53l5,44xe" fillcolor="#e3d46d" stroked="f" o:allowincell="f" style="position:absolute;left:1077;top:743;width:34;height:33;mso-wrap-style:none;v-text-anchor:middle;mso-position-horizontal:left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888" coordsize="66,64" path="m5,48l64,0l64,5l66,9l0,64l2,55l5,48xe" fillcolor="#e2d168" stroked="f" o:allowincell="f" style="position:absolute;left:1076;top:746;width:36;height:35;mso-wrap-style:none;v-text-anchor:middle;mso-position-horizontal:left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889" coordsize="71,68" path="m6,50l68,0l70,4l71,9l0,68l4,59l6,50xe" fillcolor="#e0cf62" stroked="f" o:allowincell="f" style="position:absolute;left:1074;top:749;width:39;height:37;mso-wrap-style:none;v-text-anchor:middle;mso-position-horizontal:left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890" coordsize="76,73" path="m7,55l73,0l74,5l76,10l0,73l3,64l7,55xe" fillcolor="#dfcc5c" stroked="f" o:allowincell="f" style="position:absolute;left:1071;top:751;width:43;height:39;mso-wrap-style:none;v-text-anchor:middle;mso-position-horizontal:left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891" coordsize="82,75" path="m7,59l78,0l80,5l82,9l0,75l4,68l7,59xe" fillcolor="#ddca57" stroked="f" o:allowincell="f" style="position:absolute;left:1070;top:755;width:44;height:41;mso-wrap-style:none;v-text-anchor:middle;mso-position-horizontal:left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892" coordsize="86,79" path="m6,63l82,0l84,4l86,9l0,79l2,70l6,63xe" fillcolor="#dac54c" stroked="f" o:allowincell="f" style="position:absolute;left:1069;top:757;width:46;height:43;mso-wrap-style:none;v-text-anchor:middle;mso-position-horizontal:left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893" coordsize="89,83" path="m5,66l87,0l89,5l89,11l0,83l3,75l5,66xe" fillcolor="#d9c247" stroked="f" o:allowincell="f" style="position:absolute;left:1067;top:759;width:48;height:46;mso-wrap-style:none;v-text-anchor:middle;mso-position-horizontal:left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894" coordsize="94,87" path="m7,70l93,0l93,6l94,11l0,87l4,78l7,70xe" fillcolor="#d7c042" stroked="f" o:allowincell="f" style="position:absolute;left:1065;top:763;width:52;height:47;mso-wrap-style:none;v-text-anchor:middle;mso-position-horizontal:left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895" coordsize="99,90" path="m7,72l96,0l97,5l99,8l0,90l3,81l7,72xe" fillcolor="#d6bd3e" stroked="f" o:allowincell="f" style="position:absolute;left:1062;top:765;width:55;height:51;mso-wrap-style:none;v-text-anchor:middle;mso-position-horizontal:left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896" coordsize="105,94" path="m7,76l101,0l103,3l105,9l0,94l4,85l7,76xe" fillcolor="#d4bb39" stroked="f" o:allowincell="f" style="position:absolute;left:1061;top:768;width:58;height:52;mso-wrap-style:none;v-text-anchor:middle;mso-position-horizontal:left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897" coordsize="110,100" path="m7,82l106,0l108,6l110,11l0,100l3,91l7,82xe" fillcolor="#d3b835" stroked="f" o:allowincell="f" style="position:absolute;left:1059;top:771;width:61;height:54;mso-wrap-style:none;v-text-anchor:middle;mso-position-horizontal:left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898" coordsize="118,105" path="m9,85l114,0l116,5l118,9l0,105l6,94l9,85xe" fillcolor="#d0b32e" stroked="f" o:allowincell="f" style="position:absolute;left:1056;top:773;width:65;height:59;mso-wrap-style:none;v-text-anchor:middle;mso-position-horizontal:left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899" coordsize="122,108" path="m9,89l119,0l121,4l122,9l0,108l3,100l9,89xe" fillcolor="#ceb12b" stroked="f" o:allowincell="f" style="position:absolute;left:1053;top:776;width:69;height:60;mso-wrap-style:none;v-text-anchor:middle;mso-position-horizontal:left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900" coordsize="128,113" path="m7,96l125,0l126,5l128,9l0,113l4,104l7,96xe" fillcolor="#cdae27" stroked="f" o:allowincell="f" style="position:absolute;left:1052;top:779;width:71;height:63;mso-wrap-style:none;v-text-anchor:middle;mso-position-horizontal:left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901" coordsize="135,117" path="m9,99l131,0l133,4l135,9l0,117l5,108l9,99xe" fillcolor="#cbac26" stroked="f" o:allowincell="f" style="position:absolute;left:1049;top:782;width:75;height:64;mso-wrap-style:none;v-text-anchor:middle;mso-position-horizontal:left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902" coordsize="139,124" path="m9,104l137,0l139,5l139,10l0,124l4,113l9,104xe" fillcolor="#c9a924" stroked="f" o:allowincell="f" style="position:absolute;left:1046;top:783;width:77;height:69;mso-wrap-style:none;v-text-anchor:middle;mso-position-horizontal:left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903" coordsize="146,128" path="m9,108l144,0l144,5l146,9l0,128l5,119l9,108xe" fillcolor="#c7a724" stroked="f" o:allowincell="f" style="position:absolute;left:1043;top:787;width:81;height:71;mso-wrap-style:none;v-text-anchor:middle;mso-position-horizontal:left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904" coordsize="151,133" path="m9,114l148,0l150,4l151,9l0,133l4,123l9,114xe" fillcolor="#c4a224" stroked="f" o:allowincell="f" style="position:absolute;left:1042;top:790;width:84;height:73;mso-wrap-style:none;v-text-anchor:middle;mso-position-horizontal:left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905" coordsize="158,138" path="m9,119l155,0l156,5l158,10l0,138l5,129l9,119xe" fillcolor="#c29f25" stroked="f" o:allowincell="f" style="position:absolute;left:1038;top:791;width:88;height:78;mso-wrap-style:none;v-text-anchor:middle;mso-position-horizontal:left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906" coordsize="165,144" path="m10,124l161,0l163,5l165,9l0,144l5,133l10,124xe" fillcolor="#c29f25" stroked="f" o:allowincell="f" style="position:absolute;left:1035;top:794;width:93;height:80;mso-wrap-style:none;v-text-anchor:middle;mso-position-horizontal:left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907" coordsize="173,150" path="m11,128l169,0l171,4l173,9l0,150l6,139l11,128xe" fillcolor="#c39e26" stroked="f" o:allowincell="f" style="position:absolute;left:1033;top:798;width:96;height:83;mso-wrap-style:none;v-text-anchor:middle;mso-position-horizontal:left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908" coordsize="180,155" path="m11,135l176,0l178,5l180,9l0,155l5,146l11,135xe" fillcolor="#c49d26" stroked="f" o:allowincell="f" style="position:absolute;left:1029;top:799;width:101;height:87;mso-wrap-style:none;v-text-anchor:middle;mso-position-horizontal:left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909" coordsize="186,160" path="m10,141l183,0l185,4l186,9l0,160l5,151l10,141xe" fillcolor="#c59c26" stroked="f" o:allowincell="f" style="position:absolute;left:1026;top:802;width:105;height:89;mso-wrap-style:none;v-text-anchor:middle;mso-position-horizontal:left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910" coordsize="194,167" path="m11,146l191,0l192,5l194,11l0,167l6,156l11,146xe" fillcolor="#c79a28" stroked="f" o:allowincell="f" style="position:absolute;left:1024;top:805;width:109;height:93;mso-wrap-style:none;v-text-anchor:middle;mso-position-horizontal:left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911" coordsize="201,173" path="m11,151l197,0l199,6l201,9l0,173l5,162l11,151xe" fillcolor="#c79a28" stroked="f" o:allowincell="f" style="position:absolute;left:1020;top:808;width:112;height:96;mso-wrap-style:none;v-text-anchor:middle;mso-position-horizontal:left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912" coordsize="208,179" path="m10,156l204,0l206,3l208,8l0,179l5,167l10,156xe" fillcolor="#c89928" stroked="f" o:allowincell="f" style="position:absolute;left:1017;top:810;width:117;height:101;mso-wrap-style:none;v-text-anchor:middle;mso-position-horizontal:left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913" coordsize="213,181" path="m9,164l210,0l212,5l213,9l4,179l2,181l0,181l4,172l9,164xe" fillcolor="#c99829" stroked="f" o:allowincell="f" style="position:absolute;left:1016;top:813;width:119;height:102;mso-wrap-style:none;v-text-anchor:middle;mso-position-horizontal:left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914" coordsize="215,176" path="m4,171l212,0l213,4l215,9l16,173l7,174l0,176l2,173l4,171xe" fillcolor="#ca972a" stroked="f" o:allowincell="f" style="position:absolute;left:1016;top:816;width:120;height:98;mso-wrap-style:none;v-text-anchor:middle;mso-position-horizontal:left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915" coordsize="213,170" path="m0,170l209,0l211,5l213,9l21,165l10,169l0,170xe" fillcolor="#cb962a" stroked="f" o:allowincell="f" style="position:absolute;left:1017;top:817;width:120;height:96;mso-wrap-style:none;v-text-anchor:middle;mso-position-horizontal:left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916" coordsize="203,164" path="m0,164l199,0l201,4l203,9l20,158l9,160l0,164xe" fillcolor="#cc952a" stroked="f" o:allowincell="f" style="position:absolute;left:1025;top:821;width:113;height:92;mso-wrap-style:none;v-text-anchor:middle;mso-position-horizontal:left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917" coordsize="196,156" path="m0,156l192,0l194,5l196,9l21,153l11,154l0,156xe" fillcolor="#cc962a" stroked="f" o:allowincell="f" style="position:absolute;left:1029;top:823;width:110;height:87;mso-wrap-style:none;v-text-anchor:middle;mso-position-horizontal:left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918" coordsize="186,149" path="m0,149l183,0l185,4l186,9l19,146l9,148l0,149xe" fillcolor="#cc9729" stroked="f" o:allowincell="f" style="position:absolute;left:1035;top:826;width:105;height:83;mso-wrap-style:none;v-text-anchor:middle;mso-position-horizontal:left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919" coordsize="178,144" path="m0,144l175,0l176,5l178,10l18,140l9,142l0,144xe" fillcolor="#cc9829" stroked="f" o:allowincell="f" style="position:absolute;left:1042;top:827;width:100;height:80;mso-wrap-style:none;v-text-anchor:middle;mso-position-horizontal:left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920" coordsize="171,137" path="m0,137l167,0l169,5l171,9l18,133l9,135l0,137xe" fillcolor="#cc9928" stroked="f" o:allowincell="f" style="position:absolute;left:1046;top:831;width:95;height:76;mso-wrap-style:none;v-text-anchor:middle;mso-position-horizontal:left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921" coordsize="164,132" path="m0,130l160,0l162,4l164,9l14,132l14,130l14,128l7,130l0,130xe" fillcolor="#cc9a27" stroked="f" o:allowincell="f" style="position:absolute;left:1052;top:834;width:90;height:72;mso-wrap-style:none;v-text-anchor:middle;mso-position-horizontal:left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922" coordsize="156,137" path="m0,124l153,0l155,5l156,9l0,137l4,131l5,124l4,124l0,124xe" fillcolor="#cc9b26" stroked="f" o:allowincell="f" style="position:absolute;left:1057;top:835;width:87;height:77;mso-wrap-style:none;v-text-anchor:middle;mso-position-horizontal:left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923" coordsize="164,141" path="m9,123l159,0l160,4l164,9l0,141l4,132l9,123xe" fillcolor="#cc9c26" stroked="f" o:allowincell="f" style="position:absolute;left:1054;top:839;width:92;height:78;mso-wrap-style:none;v-text-anchor:middle;mso-position-horizontal:left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924" coordsize="171,147" path="m9,128l165,0l169,5l171,9l0,147l5,137l9,128xe" fillcolor="#cc9d26" stroked="f" o:allowincell="f" style="position:absolute;left:1052;top:841;width:95;height:83;mso-wrap-style:none;v-text-anchor:middle;mso-position-horizontal:left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925" coordsize="176,151" path="m8,132l172,0l174,4l176,9l0,151l3,142l8,132xe" fillcolor="#cc9e25" stroked="f" o:allowincell="f" style="position:absolute;left:1050;top:844;width:98;height:84;mso-wrap-style:none;v-text-anchor:middle;mso-position-horizontal:left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926" coordsize="183,158" path="m9,138l180,0l182,5l183,9l0,158l6,147l9,138xe" fillcolor="#cc9f24" stroked="f" o:allowincell="f" style="position:absolute;left:1046;top:846;width:103;height:88;mso-wrap-style:none;v-text-anchor:middle;mso-position-horizontal:left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927" coordsize="188,162" path="m9,142l185,0l186,4l188,7l0,162l3,153l9,142xe" fillcolor="#d2a326" stroked="f" o:allowincell="f" style="position:absolute;left:1044;top:849;width:106;height:90;mso-wrap-style:none;v-text-anchor:middle;mso-position-horizontal:left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928" coordsize="196,168" path="m9,149l192,0l194,3l196,8l0,168l6,158l9,149xe" fillcolor="#d5a627" stroked="f" o:allowincell="f" style="position:absolute;left:1042;top:851;width:109;height:94;mso-wrap-style:none;v-text-anchor:middle;mso-position-horizontal:left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929" coordsize="203,174" path="m11,155l199,0l201,5l203,9l0,174l5,165l11,155xe" fillcolor="#d8a82b" stroked="f" o:allowincell="f" style="position:absolute;left:1038;top:854;width:113;height:97;mso-wrap-style:none;v-text-anchor:middle;mso-position-horizontal:left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930" coordsize="208,180" path="m9,160l205,0l207,4l208,9l0,180l4,169l9,160xe" fillcolor="#dbaa31" stroked="f" o:allowincell="f" style="position:absolute;left:1036;top:856;width:117;height:101;mso-wrap-style:none;v-text-anchor:middle;mso-position-horizontal:left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931" coordsize="217,187" path="m9,165l212,0l213,5l217,9l0,187l5,176l9,165xe" fillcolor="#ddad39" stroked="f" o:allowincell="f" style="position:absolute;left:1034;top:858;width:121;height:104;mso-wrap-style:none;v-text-anchor:middle;mso-position-horizontal:left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932" coordsize="224,190" path="m10,171l218,0l222,4l224,9l0,190l5,182l10,171xe" fillcolor="#dfae40" stroked="f" o:allowincell="f" style="position:absolute;left:1031;top:861;width:126;height:106;mso-wrap-style:none;v-text-anchor:middle;mso-position-horizontal:left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933" coordsize="232,197" path="m11,178l228,0l230,5l232,9l0,197l6,186l11,178xe" fillcolor="#e4b34f" stroked="f" o:allowincell="f" style="position:absolute;left:1027;top:863;width:130;height:111;mso-wrap-style:none;v-text-anchor:middle;mso-position-horizontal:left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934" coordsize="238,203" path="m11,181l235,0l237,4l238,9l0,203l5,192l11,181xe" fillcolor="#e6b457" stroked="f" o:allowincell="f" style="position:absolute;left:1025;top:866;width:134;height:113;mso-wrap-style:none;v-text-anchor:middle;mso-position-horizontal:left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935" coordsize="247,209" path="m12,188l244,0l245,5l247,9l0,209l7,199l12,188xe" fillcolor="#e9b65f" stroked="f" o:allowincell="f" style="position:absolute;left:1020;top:868;width:139;height:118;mso-wrap-style:none;v-text-anchor:middle;mso-position-horizontal:left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936" coordsize="254,215" path="m12,194l250,0l252,4l254,7l0,215l5,204l12,194xe" fillcolor="#eab968" stroked="f" o:allowincell="f" style="position:absolute;left:1017;top:872;width:143;height:120;mso-wrap-style:none;v-text-anchor:middle;mso-position-horizontal:left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937" coordsize="263,222" path="m11,200l258,0l260,3l263,9l0,222l6,211l11,200xe" fillcolor="#ebba70" stroked="f" o:allowincell="f" style="position:absolute;left:1015;top:873;width:147;height:125;mso-wrap-style:none;v-text-anchor:middle;mso-position-horizontal:left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938" coordsize="272,231" path="m13,208l267,0l270,6l272,9l0,231l7,220l13,208xe" fillcolor="#edbb78" stroked="f" o:allowincell="f" style="position:absolute;left:1010;top:875;width:153;height:130;mso-wrap-style:none;v-text-anchor:middle;mso-position-horizontal:left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939" coordsize="281,236" path="m14,213l277,0l279,3l281,8l0,236l7,225l14,213xe" fillcolor="#efbf89" stroked="f" o:allowincell="f" style="position:absolute;left:1007;top:878;width:157;height:133;mso-wrap-style:none;v-text-anchor:middle;mso-position-horizontal:left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940" coordsize="288,245" path="m12,222l284,0l286,5l288,9l242,48l240,48l238,48l238,50l0,245l5,233l12,222xe" fillcolor="#f1c092" stroked="f" o:allowincell="f" style="position:absolute;left:1003;top:881;width:162;height:137;mso-wrap-style:none;v-text-anchor:middle;mso-position-horizontal:left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941" coordsize="297,251" path="m12,228l293,0l295,4l297,8l254,43l249,43l245,43l247,45l247,48l0,251l7,240l12,228xe" fillcolor="#f2c39a" stroked="f" o:allowincell="f" style="position:absolute;left:999;top:883;width:168;height:140;mso-wrap-style:none;v-text-anchor:middle;mso-position-horizontal:left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942" coordsize="307,259" path="m14,236l252,41l254,44l257,50l0,259l7,247l14,236xm256,39l302,0l304,4l307,9l268,41l261,39l256,39xe" fillcolor="#f1c091" stroked="f" o:allowincell="f" style="position:absolute;left:995;top:885;width:173;height:146;mso-wrap-style:none;v-text-anchor:middle;mso-position-horizontal:left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943" coordsize="317,268" path="m15,243l262,40l265,46l267,49l0,268l8,255l15,243xm269,35l312,0l315,5l317,8l281,37l276,37l269,35xe" fillcolor="#efbe86" stroked="f" o:allowincell="f" style="position:absolute;left:991;top:888;width:178;height:151;mso-wrap-style:none;v-text-anchor:middle;mso-position-horizontal:left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944" coordsize="327,275" path="m16,250l273,41l275,44l277,50l0,275l8,263l16,250xm284,32l323,0l325,3l327,7l296,34l289,32l284,32xe" fillcolor="#edbc7d" stroked="f" o:allowincell="f" style="position:absolute;left:986;top:890;width:183;height:155;mso-wrap-style:none;v-text-anchor:middle;mso-position-horizontal:left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945" coordsize="336,285" path="m16,260l283,41l285,47l287,50l0,285l8,272l16,260xm297,29l333,0l335,4l336,9l310,31l304,31l297,29xe" fillcolor="#eab869" stroked="f" o:allowincell="f" style="position:absolute;left:982;top:892;width:189;height:160;mso-wrap-style:none;v-text-anchor:middle;mso-position-horizontal:left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946" coordsize="348,293" path="m16,268l293,43l295,46l296,51l0,293l8,281l16,268xm312,27l343,0l344,5l348,9l323,28l318,27l312,27xe" fillcolor="#e7b55d" stroked="f" o:allowincell="f" style="position:absolute;left:977;top:894;width:196;height:165;mso-wrap-style:none;v-text-anchor:middle;mso-position-horizontal:left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947" coordsize="359,300" path="m17,276l304,41l305,46l307,50l0,300l9,288l17,276xm327,22l353,0l357,4l359,7l339,25l332,23l327,22xe" fillcolor="#e5b255" stroked="f" o:allowincell="f" style="position:absolute;left:972;top:898;width:203;height:169;mso-wrap-style:none;v-text-anchor:middle;mso-position-horizontal:left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948" coordsize="370,311" path="m18,284l314,42l316,46l318,50l0,311l9,296l18,284xm341,19l366,0l368,3l370,9l354,21l348,21l341,19xe" fillcolor="#e1b04b" stroked="f" o:allowincell="f" style="position:absolute;left:967;top:899;width:208;height:176;mso-wrap-style:none;v-text-anchor:middle;mso-position-horizontal:left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949" coordsize="382,320" path="m18,293l325,43l327,47l329,52l0,320l9,308l18,293xm357,18l377,0l379,6l382,9l368,20l363,18l357,18xe" fillcolor="#dead43" stroked="f" o:allowincell="f" style="position:absolute;left:961;top:901;width:216;height:180;mso-wrap-style:none;v-text-anchor:middle;mso-position-horizontal:left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950" coordsize="384,314" path="m9,302l327,41l329,46l332,49l9,312l3,314l0,314l3,309l9,302xm363,12l379,0l382,3l384,7l375,16l368,14l363,12xe" fillcolor="#dcab39" stroked="f" o:allowincell="f" style="position:absolute;left:961;top:905;width:216;height:177;mso-wrap-style:none;v-text-anchor:middle;mso-position-horizontal:left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951" coordsize="386,311" path="m0,311l329,43l332,46l334,52l18,309l9,309l0,311xm368,11l382,0l384,4l386,9l380,14l375,13l368,11xe" fillcolor="#d4a52a" stroked="f" o:allowincell="f" style="position:absolute;left:961;top:907;width:218;height:175;mso-wrap-style:none;v-text-anchor:middle;mso-position-horizontal:left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952" coordsize="380,305" path="m0,305l323,42l325,48l327,51l19,304l9,305l0,305xm366,9l375,0l377,5l380,9l377,10l371,10l366,9xe" fillcolor="#d1a227" stroked="f" o:allowincell="f" style="position:absolute;left:967;top:908;width:214;height:172;mso-wrap-style:none;v-text-anchor:middle;mso-position-horizontal:left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953" coordsize="373,300" path="m0,300l316,43l318,46l320,52l19,297l10,299l0,300xm362,5l368,0l369,4l373,7l368,5l362,5xe" fillcolor="#cc9f26" stroked="f" o:allowincell="f" style="position:absolute;left:972;top:911;width:211;height:169;mso-wrap-style:none;v-text-anchor:middle;mso-position-horizontal:left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954" coordsize="363,295" path="m0,295l308,42l310,48l311,51l18,291l9,293l0,295xm358,1l361,0l361,1l363,3l359,3l358,1xe" fillcolor="#c89b27" stroked="f" o:allowincell="f" style="position:absolute;left:978;top:914;width:204;height:16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5" coordsize="304,245" path="m0,245l301,0l302,3l304,9l18,241l9,243l0,245xe" fillcolor="#c89b27" stroked="f" o:allowincell="f" style="position:absolute;left:983;top:941;width:171;height:137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6" coordsize="299,240" path="m0,240l293,0l295,6l299,9l18,238l9,238l0,240xe" fillcolor="#c89b27" stroked="f" o:allowincell="f" style="position:absolute;left:989;top:943;width:168;height:13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7" coordsize="292,232" path="m0,232l286,0l290,3l292,7l18,230l9,232l0,232xe" fillcolor="#c89b27" stroked="f" o:allowincell="f" style="position:absolute;left:993;top:945;width:164;height:131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8" coordsize="284,229" path="m0,229l281,0l283,4l284,9l18,226l9,227l0,229xe" fillcolor="#c89b27" stroked="f" o:allowincell="f" style="position:absolute;left:998;top:948;width:161;height:129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9" coordsize="277,223" path="m0,223l274,0l275,5l277,9l18,222l9,222l0,223xe" fillcolor="#c89b27" stroked="f" o:allowincell="f" style="position:absolute;left:1003;top:950;width:156;height:126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0" coordsize="270,217" path="m0,217l266,0l268,4l270,9l17,215l9,217l0,217xe" fillcolor="#c89b27" stroked="f" o:allowincell="f" style="position:absolute;left:1008;top:952;width:152;height:122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1" coordsize="264,213" path="m0,213l259,0l261,5l264,8l16,211l8,211l0,213xe" fillcolor="#c89b27" stroked="f" o:allowincell="f" style="position:absolute;left:1014;top:955;width:148;height:120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2" coordsize="258,206" path="m0,206l253,0l256,3l258,7l16,204l8,206l0,206xe" fillcolor="#c89c26" stroked="f" o:allowincell="f" style="position:absolute;left:1018;top:958;width:145;height:115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963" coordsize="252,203" path="m0,203l248,0l250,4l252,9l17,201l8,201l0,203xe" fillcolor="#c89c26" stroked="f" o:allowincell="f" style="position:absolute;left:1023;top:960;width:141;height:113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964" coordsize="246,202" path="m0,197l242,0l244,5l246,9l8,202l9,199l11,195l6,197l0,197xe" fillcolor="#c89c26" stroked="f" o:allowincell="f" style="position:absolute;left:1027;top:961;width:138;height:114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965" coordsize="245,208" path="m5,192l240,0l242,4l245,7l0,208l4,199l7,190l7,192l5,192xe" fillcolor="#c89c26" stroked="f" o:allowincell="f" style="position:absolute;left:1029;top:965;width:138;height:117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966" coordsize="252,215" path="m9,193l247,0l250,3l252,9l0,215l5,204l9,193xe" fillcolor="#c89c26" stroked="f" o:allowincell="f" style="position:absolute;left:1026;top:967;width:143;height:120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967" coordsize="260,221" path="m11,201l256,0l258,6l260,9l0,221l6,212l11,201xe" fillcolor="#c89c26" stroked="f" o:allowincell="f" style="position:absolute;left:1024;top:969;width:145;height:123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968" coordsize="267,225" path="m11,206l263,0l265,3l267,9l0,225l5,215l11,206xe" fillcolor="#c89d26" stroked="f" o:allowincell="f" style="position:absolute;left:1020;top:972;width:149;height:127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969" coordsize="275,233" path="m10,212l270,0l272,6l275,9l0,233l5,222l10,212xe" fillcolor="#c89d26" stroked="f" o:allowincell="f" style="position:absolute;left:1017;top:974;width:155;height:130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970" coordsize="283,238" path="m11,216l278,0l281,3l283,7l0,238l6,227l11,216xe" fillcolor="#c89d26" stroked="f" o:allowincell="f" style="position:absolute;left:1015;top:977;width:159;height:134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971" coordsize="290,245" path="m11,224l286,0l288,4l290,9l0,245l5,235l11,224xe" fillcolor="#c89d26" stroked="f" o:allowincell="f" style="position:absolute;left:1011;top:980;width:163;height:137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972" coordsize="297,250" path="m10,231l293,0l295,5l297,9l0,250l5,241l10,231xe" fillcolor="#c89d26" stroked="f" o:allowincell="f" style="position:absolute;left:1008;top:981;width:168;height:142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973" coordsize="306,256" path="m11,236l301,0l303,4l306,7l0,256l6,245l11,236xe" fillcolor="#c89d26" stroked="f" o:allowincell="f" style="position:absolute;left:1006;top:984;width:172;height:144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974" coordsize="313,262" path="m11,241l308,0l311,3l313,8l0,262l5,252l11,241xe" fillcolor="#c89d26" stroked="f" o:allowincell="f" style="position:absolute;left:1002;top:986;width:176;height:147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975" coordsize="320,270" path="m10,249l316,0l318,5l320,9l0,270l5,259l10,249xe" fillcolor="#c89e26" stroked="f" o:allowincell="f" style="position:absolute;left:999;top:989;width:180;height:152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976" coordsize="330,276" path="m12,254l325,0l327,4l330,8l0,276l7,265l12,254xe" fillcolor="#c89e26" stroked="f" o:allowincell="f" style="position:absolute;left:995;top:991;width:186;height:155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977" coordsize="338,282" path="m13,261l333,0l336,4l338,9l0,282l6,272l13,261xe" fillcolor="#c89e26" stroked="f" o:allowincell="f" style="position:absolute;left:992;top:993;width:190;height:159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978" coordsize="345,289" path="m11,268l341,0l343,5l345,8l0,289l5,278l11,268xe" fillcolor="#c89e26" stroked="f" o:allowincell="f" style="position:absolute;left:989;top:995;width:195;height:163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979" coordsize="354,297" path="m12,273l350,0l352,3l354,7l0,297l7,284l12,273xe" fillcolor="#c89e26" stroked="f" o:allowincell="f" style="position:absolute;left:985;top:998;width:199;height:168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980" coordsize="363,304" path="m13,281l358,0l360,4l363,9l0,304l6,294l13,281xe" fillcolor="#c89e26" stroked="f" o:allowincell="f" style="position:absolute;left:982;top:1000;width:205;height:171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981" coordsize="370,311" path="m11,290l365,0l368,5l370,9l0,311l5,300l11,290xe" fillcolor="#c89e26" stroked="f" o:allowincell="f" style="position:absolute;left:979;top:1002;width:207;height:175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982" coordsize="379,317" path="m12,295l375,0l377,4l379,7l0,317l7,306l12,295xe" fillcolor="#c89f25" stroked="f" o:allowincell="f" style="position:absolute;left:975;top:1006;width:213;height:178;mso-wrap-style:none;v-text-anchor:middle;mso-position-horizontal:left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983" coordsize="387,323" path="m12,302l382,0l384,3l387,7l0,323l5,313l12,302xe" fillcolor="#caa123" stroked="f" o:allowincell="f" style="position:absolute;left:972;top:1007;width:219;height:182;mso-wrap-style:none;v-text-anchor:middle;mso-position-horizontal:left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984" coordsize="396,333" path="m12,310l391,0l394,4l396,9l0,333l7,320l12,310xe" fillcolor="#cea421" stroked="f" o:allowincell="f" style="position:absolute;left:968;top:1009;width:223;height:187;mso-wrap-style:none;v-text-anchor:middle;mso-position-horizontal:left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985" coordsize="406,339" path="m15,316l402,0l404,5l406,9l0,339l8,329l15,316xe" fillcolor="#d1a71e" stroked="f" o:allowincell="f" style="position:absolute;left:964;top:1011;width:229;height:192;mso-wrap-style:none;v-text-anchor:middle;mso-position-horizontal:left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986" coordsize="414,347" path="m13,324l409,0l411,4l414,7l0,347l5,334l13,324xe" fillcolor="#d7ac19" stroked="f" o:allowincell="f" style="position:absolute;left:961;top:1015;width:233;height:195;mso-wrap-style:none;v-text-anchor:middle;mso-position-horizontal:left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987" coordsize="423,353" path="m12,330l418,0l421,3l423,9l0,353l7,343l12,330xe" fillcolor="#daaf15" stroked="f" o:allowincell="f" style="position:absolute;left:957;top:1016;width:239;height:200;mso-wrap-style:none;v-text-anchor:middle;mso-position-horizontal:left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988" coordsize="432,361" path="m14,340l428,0l430,6l432,9l0,361l7,350l14,340xe" fillcolor="#dcb013" stroked="f" o:allowincell="f" style="position:absolute;left:952;top:1018;width:244;height:204;mso-wrap-style:none;v-text-anchor:middle;mso-position-horizontal:left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989" coordsize="442,367" path="m14,344l437,0l439,3l442,7l0,367l7,357l14,344xe" fillcolor="#dfb310" stroked="f" o:allowincell="f" style="position:absolute;left:949;top:1022;width:249;height:207;mso-wrap-style:none;v-text-anchor:middle;mso-position-horizontal:left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990" coordsize="451,377" path="m14,352l446,0l449,4l451,7l0,377l7,364l14,352xe" fillcolor="#e2b607" stroked="f" o:allowincell="f" style="position:absolute;left:944;top:1024;width:255;height:212;mso-wrap-style:none;v-text-anchor:middle;mso-position-horizontal:left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991" coordsize="462,384" path="m14,360l456,0l458,3l462,9l0,384l7,373l14,360xe" fillcolor="#e7bb00" stroked="f" o:allowincell="f" style="position:absolute;left:941;top:1025;width:261;height:217;mso-wrap-style:none;v-text-anchor:middle;mso-position-horizontal:left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992" coordsize="472,393" path="m15,370l466,0l470,6l472,9l0,393l8,381l15,370xe" fillcolor="#e9be00" stroked="f" o:allowincell="f" style="position:absolute;left:936;top:1027;width:266;height:221;mso-wrap-style:none;v-text-anchor:middle;mso-position-horizontal:left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993" coordsize="480,399" path="m15,375l477,0l479,3l480,7l0,399l7,387l15,375xe" fillcolor="#ecbf00" stroked="f" o:allowincell="f" style="position:absolute;left:933;top:1031;width:271;height:226;mso-wrap-style:none;v-text-anchor:middle;mso-position-horizontal:left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994" coordsize="491,407" path="m14,384l486,0l487,4l491,7l0,407l7,396l14,384xe" fillcolor="#edc100" stroked="f" o:allowincell="f" style="position:absolute;left:928;top:1033;width:277;height:229;mso-wrap-style:none;v-text-anchor:middle;mso-position-horizontal:left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995" coordsize="500,416" path="m14,392l494,0l498,3l500,9l0,416l7,403l14,392xe" fillcolor="#efc300" stroked="f" o:allowincell="f" style="position:absolute;left:925;top:1034;width:281;height:235;mso-wrap-style:none;v-text-anchor:middle;mso-position-horizontal:left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996" coordsize="501,413" path="m7,400l498,0l500,6l501,9l9,411l5,411l0,413l4,407l7,400xe" fillcolor="#f0c400" stroked="f" o:allowincell="f" style="position:absolute;left:925;top:1036;width:282;height:232;mso-wrap-style:none;v-text-anchor:middle;mso-position-horizontal:left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997" coordsize="505,407" path="m0,407l500,0l501,3l505,7l439,60l437,60l436,60l436,62l436,64l20,403l9,405l0,407xe" fillcolor="#f5c900" stroked="f" o:allowincell="f" style="position:absolute;left:925;top:1040;width:284;height:229;mso-wrap-style:none;v-text-anchor:middle;mso-position-horizontal:left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998" coordsize="498,402" path="m0,402l492,0l496,4l498,7l437,57l432,57l427,57l428,61l430,64l20,398l11,400l0,402xe" fillcolor="#f2c600" stroked="f" o:allowincell="f" style="position:absolute;left:930;top:1042;width:281;height:226;mso-wrap-style:none;v-text-anchor:middle;mso-position-horizontal:left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999" coordsize="490,396" path="m0,396l416,57l419,60l421,64l17,394l9,394l0,396xm419,53l485,0l487,3l490,9l433,55l426,53l419,53xe" fillcolor="#efc200" stroked="f" o:allowincell="f" style="position:absolute;left:935;top:1043;width:278;height:223;mso-wrap-style:none;v-text-anchor:middle;mso-position-horizontal:left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000" coordsize="483,391" path="m0,391l410,57l412,61l414,66l17,389l8,391l0,391xm417,50l478,0l481,6l483,9l430,52l424,52l417,50xe" fillcolor="#edbe00" stroked="f" o:allowincell="f" style="position:absolute;left:941;top:1045;width:273;height:221;mso-wrap-style:none;v-text-anchor:middle;mso-position-horizontal:left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001" coordsize="479,385" path="m0,385l404,55l406,60l408,64l18,382l9,383l0,385xm416,46l473,0l475,3l479,7l429,48l422,46l416,46xe" fillcolor="#ebba00" stroked="f" o:allowincell="f" style="position:absolute;left:945;top:1049;width:270;height:218;mso-wrap-style:none;v-text-anchor:middle;mso-position-horizontal:left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002" coordsize="471,380" path="m0,380l397,57l399,61l400,66l16,379l9,379l0,380xm413,43l466,0l470,4l471,7l425,45l420,45l413,43xe" fillcolor="#e8b60c" stroked="f" o:allowincell="f" style="position:absolute;left:951;top:1051;width:265;height:214;mso-wrap-style:none;v-text-anchor:middle;mso-position-horizontal:left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003" coordsize="464,375" path="m0,375l390,57l391,62l393,66l16,373l7,375l0,375xm411,41l461,0l462,3l464,9l423,42l416,41l411,41xe" fillcolor="#e2ad17" stroked="f" o:allowincell="f" style="position:absolute;left:956;top:1052;width:262;height:212;mso-wrap-style:none;v-text-anchor:middle;mso-position-horizontal:left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004" coordsize="461,372" path="m0,372l384,59l386,63l390,68l18,370l9,370l0,372xm409,38l455,0l457,6l461,9l423,39l416,39l409,38xe" fillcolor="#dea91c" stroked="f" o:allowincell="f" style="position:absolute;left:960;top:1055;width:260;height:210;mso-wrap-style:none;v-text-anchor:middle;mso-position-horizontal:left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005" coordsize="454,364" path="m0,364l377,57l381,62l382,65l18,362l9,364l0,364xm407,33l448,0l452,3l454,7l420,35l414,33l407,33xe" fillcolor="#dba420" stroked="f" o:allowincell="f" style="position:absolute;left:965;top:1058;width:256;height:205;mso-wrap-style:none;v-text-anchor:middle;mso-position-horizontal:left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006" coordsize="448,361" path="m0,361l372,59l373,62l375,66l18,359l9,359l0,361xm405,30l443,0l445,4l448,7l418,32l411,32l405,30xe" fillcolor="#d89f23" stroked="f" o:allowincell="f" style="position:absolute;left:970;top:1060;width:253;height:203;mso-wrap-style:none;v-text-anchor:middle;mso-position-horizontal:left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007" coordsize="441,355" path="m0,355l364,58l366,62l368,67l16,353l9,355l0,355xm402,28l436,0l439,3l441,7l414,30l409,28l402,28xe" fillcolor="#d39a27" stroked="f" o:allowincell="f" style="position:absolute;left:975;top:1061;width:248;height:201;mso-wrap-style:none;v-text-anchor:middle;mso-position-horizontal:left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008" coordsize="435,352" path="m0,352l357,59l359,64l361,68l16,350l7,350l0,352xm400,25l430,0l432,4l435,9l412,27l405,27l400,25xe" fillcolor="#cf952a" stroked="f" o:allowincell="f" style="position:absolute;left:979;top:1064;width:246;height:198;mso-wrap-style:none;v-text-anchor:middle;mso-position-horizontal:left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009" coordsize="430,346" path="m0,346l352,60l354,64l356,69l18,345l9,346l0,346xm398,23l425,0l428,5l430,9l411,25l405,23l398,23xe" fillcolor="#d69e24" stroked="f" o:allowincell="f" style="position:absolute;left:984;top:1066;width:243;height:195;mso-wrap-style:none;v-text-anchor:middle;mso-position-horizontal:left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010" coordsize="425,341" path="m0,341l345,59l347,64l350,68l16,340l9,340l0,341xm396,18l419,0l421,4l425,7l407,20l402,20l396,18xe" fillcolor="#daa221" stroked="f" o:allowincell="f" style="position:absolute;left:989;top:1069;width:240;height:192;mso-wrap-style:none;v-text-anchor:middle;mso-position-horizontal:left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011" coordsize="418,336" path="m0,336l338,60l341,64l343,69l16,336l7,336l0,336xm393,16l412,0l416,3l418,7l405,18l398,16l393,16xe" fillcolor="#dea71e" stroked="f" o:allowincell="f" style="position:absolute;left:994;top:1070;width:236;height:189;mso-wrap-style:none;v-text-anchor:middle;mso-position-horizontal:left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012" coordsize="412,333" path="m0,333l334,61l336,66l338,70l16,331l9,333l0,333xm391,13l409,0l411,4l412,7l403,16l398,15l391,13xe" fillcolor="#e1ab1b" stroked="f" o:allowincell="f" style="position:absolute;left:998;top:1073;width:233;height:187;mso-wrap-style:none;v-text-anchor:middle;mso-position-horizontal:left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013" coordsize="407,329" path="m0,329l327,62l329,66l330,69l16,327l7,327l0,329xm389,11l402,0l403,3l407,7l402,12l394,12l389,11xe" fillcolor="#e4af16" stroked="f" o:allowincell="f" style="position:absolute;left:1003;top:1075;width:229;height:185;mso-wrap-style:none;v-text-anchor:middle;mso-position-horizontal:left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014" coordsize="402,324" path="m0,324l322,63l323,66l325,72l18,324l9,324l0,324xm387,9l396,0l400,4l402,9l400,11l395,9l387,9xe" fillcolor="#e7b412" stroked="f" o:allowincell="f" style="position:absolute;left:1007;top:1077;width:227;height:181;mso-wrap-style:none;v-text-anchor:middle;mso-position-horizontal:left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015" coordsize="396,320" path="m0,320l314,62l316,68l320,71l16,318l7,320l0,320xm386,5l391,0l393,4l396,7l391,7l386,5xe" fillcolor="#edbb00" stroked="f" o:allowincell="f" style="position:absolute;left:1012;top:1080;width:223;height:179;mso-wrap-style:none;v-text-anchor:middle;mso-position-horizontal:left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016" coordsize="387,315" path="m0,315l307,63l311,66l313,71l14,313l7,313l0,315xm382,2l384,0l385,2l387,2l384,2l382,2xe" fillcolor="#efbe00" stroked="f" o:allowincell="f" style="position:absolute;left:1017;top:1082;width:219;height:177;mso-wrap-style:none;v-text-anchor:middle;mso-position-horizontal:left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017" coordsize="307,247" path="m0,247l304,0l306,5l307,9l16,247l7,247l0,247xe" fillcolor="#f1c200" stroked="f" o:allowincell="f" style="position:absolute;left:1021;top:1119;width:173;height:138;mso-wrap-style:none;v-text-anchor:middle;mso-position-horizontal:left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018" coordsize="302,242" path="m0,242l299,0l300,4l302,8l16,242l9,242l0,242xe" fillcolor="#f4c600" stroked="f" o:allowincell="f" style="position:absolute;left:1025;top:1123;width:171;height:135;mso-wrap-style:none;v-text-anchor:middle;mso-position-horizontal:left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019" coordsize="295,238" path="m0,238l291,0l293,4l295,9l16,236l7,238l0,238xe" fillcolor="#f4c700" stroked="f" o:allowincell="f" style="position:absolute;left:1031;top:1124;width:165;height:134;mso-wrap-style:none;v-text-anchor:middle;mso-position-horizontal:left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020" coordsize="291,234" path="m0,234l286,0l288,5l291,8l16,232l9,232l0,234xe" fillcolor="#f5ca00" stroked="f" o:allowincell="f" style="position:absolute;left:1034;top:1126;width:164;height:131;mso-wrap-style:none;v-text-anchor:middle;mso-position-horizontal:left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021" coordsize="284,227" path="m0,227l279,0l282,3l284,9l14,227l7,227l0,227xe" fillcolor="#f5cb00" stroked="f" o:allowincell="f" style="position:absolute;left:1040;top:1129;width:160;height:128;mso-wrap-style:none;v-text-anchor:middle;mso-position-horizontal:left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022" coordsize="279,224" path="m0,224l275,0l277,6l279,9l16,224l7,224l0,224xe" fillcolor="#f6cd02" stroked="f" o:allowincell="f" style="position:absolute;left:1043;top:1132;width:157;height:126;mso-wrap-style:none;v-text-anchor:middle;mso-position-horizontal:left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023" coordsize="274,218" path="m0,218l270,0l272,3l274,7l16,218l9,218l0,218xe" fillcolor="#f6ce15" stroked="f" o:allowincell="f" style="position:absolute;left:1048;top:1134;width:154;height:123;mso-wrap-style:none;v-text-anchor:middle;mso-position-horizontal:left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024" coordsize="268,215" path="m0,215l263,0l265,4l268,9l14,215l7,215l0,215xe" fillcolor="#f6d01e" stroked="f" o:allowincell="f" style="position:absolute;left:1052;top:1136;width:152;height:121;mso-wrap-style:none;v-text-anchor:middle;mso-position-horizontal:left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025" coordsize="263,211" path="m0,211l258,0l261,5l263,9l16,211l7,211l0,211xe" fillcolor="#f6d12b" stroked="f" o:allowincell="f" style="position:absolute;left:1057;top:1139;width:148;height:119;mso-wrap-style:none;v-text-anchor:middle;mso-position-horizontal:left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026" coordsize="258,206" path="m0,206l254,0l256,4l258,7l16,206l9,206l0,206xe" fillcolor="#f6d43d" stroked="f" o:allowincell="f" style="position:absolute;left:1061;top:1142;width:144;height:115;mso-wrap-style:none;v-text-anchor:middle;mso-position-horizontal:left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027" coordsize="251,202" path="m0,202l247,0l249,3l251,9l14,200l7,202l0,202xe" fillcolor="#f6d544" stroked="f" o:allowincell="f" style="position:absolute;left:1066;top:1143;width:140;height:114;mso-wrap-style:none;v-text-anchor:middle;mso-position-horizontal:left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028" coordsize="245,199" path="m0,199l242,0l244,6l245,9l14,197l7,197l0,199xe" fillcolor="#f6d64f" stroked="f" o:allowincell="f" style="position:absolute;left:1070;top:1145;width:137;height:112;mso-wrap-style:none;v-text-anchor:middle;mso-position-horizontal:left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029" coordsize="242,191" path="m0,191l237,0l238,3l242,8l14,191l7,191l0,191xe" fillcolor="#f5d757" stroked="f" o:allowincell="f" style="position:absolute;left:1074;top:1149;width:136;height:108;mso-wrap-style:none;v-text-anchor:middle;mso-position-horizontal:left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030" coordsize="237,188" path="m0,188l231,0l235,5l237,9l16,188l7,188l0,188xe" fillcolor="#f5d95f" stroked="f" o:allowincell="f" style="position:absolute;left:1078;top:1151;width:132;height:105;mso-wrap-style:none;v-text-anchor:middle;mso-position-horizontal:left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031" coordsize="232,183" path="m0,183l228,0l230,4l232,8l16,183l9,183l0,183xe" fillcolor="#f4da66" stroked="f" o:allowincell="f" style="position:absolute;left:1082;top:1153;width:130;height:103;mso-wrap-style:none;v-text-anchor:middle;mso-position-horizontal:left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032" coordsize="224,179" path="m0,179l221,0l223,4l224,9l15,179l7,179l0,179xe" fillcolor="#f4dd73" stroked="f" o:allowincell="f" style="position:absolute;left:1087;top:1156;width:126;height:101;mso-wrap-style:none;v-text-anchor:middle;mso-position-horizontal:left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033" coordsize="221,175" path="m0,175l216,0l217,5l221,8l15,175l8,175l0,175xe" fillcolor="#f3df7a" stroked="f" o:allowincell="f" style="position:absolute;left:1091;top:1158;width:123;height:98;mso-wrap-style:none;v-text-anchor:middle;mso-position-horizontal:left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034" coordsize="215,170" path="m0,170l209,0l213,3l215,7l14,170l7,170l0,170xe" fillcolor="#f3e081" stroked="f" o:allowincell="f" style="position:absolute;left:1095;top:1160;width:120;height:96;mso-wrap-style:none;v-text-anchor:middle;mso-position-horizontal:left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035" coordsize="209,169" path="m0,167l206,0l208,4l209,9l14,169l7,167l0,167xe" fillcolor="#f3e188" stroked="f" o:allowincell="f" style="position:absolute;left:1099;top:1162;width:118;height:95;mso-wrap-style:none;v-text-anchor:middle;mso-position-horizontal:left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036" coordsize="206,165" path="m0,163l201,0l0,163xm206,9l14,165l7,165l0,163l206,9xe" fillcolor="#f3e28f" stroked="f" o:allowincell="f" style="position:absolute;left:1103;top:1165;width:115;height:93;mso-wrap-style:none;v-text-anchor:middle;mso-position-horizontal:left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037" coordsize="201,160" path="m0,160l195,0l199,4l201,7l14,160l7,160l0,160xe" fillcolor="#f3e496" stroked="f" o:allowincell="f" style="position:absolute;left:1107;top:1168;width:113;height:89;mso-wrap-style:none;v-text-anchor:middle;mso-position-horizontal:left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038" coordsize="196,156" path="m0,156l192,0l194,3l196,9l14,156l7,156l0,156xe" fillcolor="#f4e7a6" stroked="f" o:allowincell="f" style="position:absolute;left:1111;top:1169;width:110;height:88;mso-wrap-style:none;v-text-anchor:middle;mso-position-horizontal:left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039" coordsize="190,153" path="m0,153l187,0l189,6l190,9l14,153l7,153l0,153xe" fillcolor="#f4e9ae" stroked="f" o:allowincell="f" style="position:absolute;left:1116;top:1171;width:106;height:86;mso-wrap-style:none;v-text-anchor:middle;mso-position-horizontal:left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040" coordsize="187,147" path="m0,147l182,0l183,3l187,7l14,147l7,147l0,147xe" fillcolor="#f5eab6" stroked="f" o:allowincell="f" style="position:absolute;left:1119;top:1175;width:104;height:83;mso-wrap-style:none;v-text-anchor:middle;mso-position-horizontal:left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041" coordsize="182,144" path="m0,144l176,0l180,4l182,9l15,144l7,144l0,144xe" fillcolor="#f5ecbd" stroked="f" o:allowincell="f" style="position:absolute;left:1124;top:1177;width:101;height:80;mso-wrap-style:none;v-text-anchor:middle;mso-position-horizontal:left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042" coordsize="176,140" path="m0,140l173,0l175,5l176,9l15,140l8,140l0,140xe" fillcolor="#f6edc4" stroked="f" o:allowincell="f" style="position:absolute;left:1127;top:1178;width:98;height:79;mso-wrap-style:none;v-text-anchor:middle;mso-position-horizontal:left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043" coordsize="172,135" path="m0,135l167,0l168,4l172,7l14,135l7,135l0,135xe" fillcolor="#f7efcc" stroked="f" o:allowincell="f" style="position:absolute;left:1132;top:1182;width:96;height:76;mso-wrap-style:none;v-text-anchor:middle;mso-position-horizontal:left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044" coordsize="167,133" path="m0,131l161,0l165,3l167,9l14,133l7,131l0,131xe" fillcolor="#f8f3da" stroked="f" o:allowincell="f" style="position:absolute;left:1135;top:1184;width:94;height:73;mso-wrap-style:none;v-text-anchor:middle;mso-position-horizontal:left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045" coordsize="162,130" path="m0,128l158,0l160,6l162,9l14,130l7,130l0,128xe" fillcolor="#f9f5e1" stroked="f" o:allowincell="f" style="position:absolute;left:1140;top:1186;width:90;height:71;mso-wrap-style:none;v-text-anchor:middle;mso-position-horizontal:left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046" coordsize="156,124" path="m0,124l153,0l155,3l156,7l14,124l7,124l0,124xe" fillcolor="#faf7e8" stroked="f" o:allowincell="f" style="position:absolute;left:1143;top:1189;width:88;height:69;mso-wrap-style:none;v-text-anchor:middle;mso-position-horizontal:left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047" coordsize="153,121" path="m0,121l148,0l149,4l153,9l14,121l7,121l0,121xe" fillcolor="#fbf9ef" stroked="f" o:allowincell="f" style="position:absolute;left:1147;top:1191;width:85;height:67;mso-wrap-style:none;v-text-anchor:middle;mso-position-horizontal:left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048" coordsize="148,117" path="m0,117l142,0l146,5l148,9l14,117l7,117l0,117xe" fillcolor="#fdfcf7" stroked="f" o:allowincell="f" style="position:absolute;left:1152;top:1193;width:81;height:64;mso-wrap-style:none;v-text-anchor:middle;mso-position-horizontal:left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049" coordsize="142,112" path="m0,112l139,0l141,4l142,7l14,112l7,112l0,112xe" fillcolor="white" stroked="f" o:allowincell="f" style="position:absolute;left:1155;top:1196;width:79;height:61;mso-wrap-style:none;v-text-anchor:middle;mso-position-horizontal:left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50" coordsize="139,110" path="m0,108l134,0l135,3l139,9l15,110l7,108l0,108xe" fillcolor="#faf8f2" stroked="f" o:allowincell="f" style="position:absolute;left:1160;top:1198;width:77;height:61;mso-wrap-style:none;v-text-anchor:middle;mso-position-horizontal:left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051" coordsize="134,107" path="m0,105l128,0l132,6l134,9l15,107l8,107l0,105xe" fillcolor="#f9f6eb" stroked="f" o:allowincell="f" style="position:absolute;left:1163;top:1200;width:75;height:59;mso-wrap-style:none;v-text-anchor:middle;mso-position-horizontal:left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052" coordsize="128,101" path="m0,101l124,0l126,3l128,7l12,101l7,101l0,101xe" fillcolor="#f7f2e4" stroked="f" o:allowincell="f" style="position:absolute;left:1168;top:1203;width:71;height:55;mso-wrap-style:none;v-text-anchor:middle;mso-position-horizontal:left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053" coordsize="124,98" path="m0,98l119,0l121,4l124,7l12,98l5,98l0,98xe" fillcolor="#f5f0de" stroked="f" o:allowincell="f" style="position:absolute;left:1171;top:1206;width:70;height:53;mso-wrap-style:none;v-text-anchor:middle;mso-position-horizontal:left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054" coordsize="121,96" path="m0,94l116,0l119,3l121,8l14,96l7,94l0,94xe" fillcolor="#f3edd6" stroked="f" o:allowincell="f" style="position:absolute;left:1175;top:1207;width:67;height:53;mso-wrap-style:none;v-text-anchor:middle;mso-position-horizontal:left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055" coordsize="116,93" path="m0,91l112,0l114,5l116,9l14,93l7,93l0,91xe" fillcolor="#f1e9ca" stroked="f" o:allowincell="f" style="position:absolute;left:1179;top:1209;width:63;height:51;mso-wrap-style:none;v-text-anchor:middle;mso-position-horizontal:left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056" coordsize="112,88" path="m0,88l107,0l109,4l112,8l14,88l7,88l0,88xe" fillcolor="#efe6c4" stroked="f" o:allowincell="f" style="position:absolute;left:1183;top:1212;width:62;height:47;mso-wrap-style:none;v-text-anchor:middle;mso-position-horizontal:left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057" coordsize="107,84" path="m0,84l102,0l105,4l107,9l15,84l7,84l0,84xe" fillcolor="#efe4bd" stroked="f" o:allowincell="f" style="position:absolute;left:1187;top:1215;width:59;height:45;mso-wrap-style:none;v-text-anchor:middle;mso-position-horizontal:left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058" coordsize="102,81" path="m0,80l98,0l100,5l102,8l13,81l8,80l0,80xe" fillcolor="#eee1b6" stroked="f" o:allowincell="f" style="position:absolute;left:1191;top:1216;width:56;height:45;mso-wrap-style:none;v-text-anchor:middle;mso-position-horizontal:left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059" coordsize="97,76" path="m0,75l92,0l94,3l97,7l12,76l5,76l0,75xe" fillcolor="#eddeaf" stroked="f" o:allowincell="f" style="position:absolute;left:1195;top:1219;width:54;height:42;mso-wrap-style:none;v-text-anchor:middle;mso-position-horizontal:left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060" coordsize="94,73" path="m0,73l89,0l92,4l94,8l14,73l7,73l0,73xe" fillcolor="#ecdda8" stroked="f" o:allowincell="f" style="position:absolute;left:1197;top:1221;width:53;height:39;mso-wrap-style:none;v-text-anchor:middle;mso-position-horizontal:left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1061" coordsize="91,71" path="m0,69l85,0l87,4l91,9l14,71l7,69l0,69xe" fillcolor="#ebd89b" stroked="f" o:allowincell="f" style="position:absolute;left:1202;top:1224;width:50;height:38;mso-wrap-style:none;v-text-anchor:middle;mso-position-horizontal:left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1062" coordsize="85,67" path="m0,65l80,0l84,5l85,8l13,67l7,67l0,65xe" fillcolor="#ebd694" stroked="f" o:allowincell="f" style="position:absolute;left:1206;top:1225;width:46;height:37;mso-wrap-style:none;v-text-anchor:middle;mso-position-horizontal:left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1063" coordsize="80,62" path="m0,62l77,0l78,3l80,7l13,62l6,62l0,62xe" fillcolor="#ead38d" stroked="f" o:allowincell="f" style="position:absolute;left:1210;top:1228;width:44;height:34;mso-wrap-style:none;v-text-anchor:middle;mso-position-horizontal:left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1064" coordsize="78,61" path="m0,59l72,0l74,4l78,8l14,61l7,59l0,59xe" fillcolor="#e8d187" stroked="f" o:allowincell="f" style="position:absolute;left:1213;top:1231;width:43;height:33;mso-wrap-style:none;v-text-anchor:middle;mso-position-horizontal:left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1065" style="position:absolute;left:340;top:701;width:940;height:1079">
                  <v:shape id="shape_0" ID="Freeform 1066" coordsize="73,57" path="m0,55l67,0l71,4l73,9l14,57l7,57l0,55xe" fillcolor="#e8ce80" stroked="f" o:allowincell="f" style="position:absolute;left:1217;top:1233;width:40;height:30;mso-wrap-style:none;v-text-anchor:middle;mso-position-horizontal:left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1067" coordsize="67,53" path="m0,53l64,0l66,5l67,8l12,53l7,53l0,53xe" fillcolor="#e7cc7a" stroked="f" o:allowincell="f" style="position:absolute;left:1221;top:1234;width:37;height:29;mso-wrap-style:none;v-text-anchor:middle;mso-position-horizontal:left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1068" coordsize="64,50" path="m0,48l59,0l60,3l64,7l12,50l5,48l0,48xe" fillcolor="#e4c76d" stroked="f" o:allowincell="f" style="position:absolute;left:1225;top:1238;width:35;height:27;mso-wrap-style:none;v-text-anchor:middle;mso-position-horizontal:left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1069" coordsize="61,47" path="m0,45l55,0l59,4l61,8l14,47l7,47l0,45xe" fillcolor="#e3c466" stroked="f" o:allowincell="f" style="position:absolute;left:1228;top:1240;width:33;height:25;mso-wrap-style:none;v-text-anchor:middle;mso-position-horizontal:left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1070" coordsize="57,43" path="m0,43l52,0l54,4l57,9l15,43l7,43l0,43xe" fillcolor="#e3c160" stroked="f" o:allowincell="f" style="position:absolute;left:1233;top:1242;width:30;height:22;mso-wrap-style:none;v-text-anchor:middle;mso-position-horizontal:left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1071" coordsize="52,40" path="m0,39l47,0l50,5l52,8l13,40l8,39l0,39xe" fillcolor="#e1bf59" stroked="f" o:allowincell="f" style="position:absolute;left:1236;top:1243;width:28;height:22;mso-wrap-style:none;v-text-anchor:middle;mso-position-horizontal:left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1072" coordsize="46,35" path="m0,34l42,0l44,3l46,7l12,35l5,35l0,34xe" fillcolor="#e0bc53" stroked="f" o:allowincell="f" style="position:absolute;left:1241;top:1247;width:25;height:19;mso-wrap-style:none;v-text-anchor:middle;mso-position-horizontal:left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1073" coordsize="44,34" path="m0,32l39,0l41,4l44,8l14,34l7,32l0,32xe" fillcolor="#dfba4d" stroked="f" o:allowincell="f" style="position:absolute;left:1243;top:1249;width:25;height:18;mso-wrap-style:none;v-text-anchor:middle;mso-position-horizontal:left;mso-position-vertical:top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1074" coordsize="39,30" path="m0,28l34,0l37,4l39,9l12,30l7,30l0,28xe" fillcolor="#ddb442" stroked="f" o:allowincell="f" style="position:absolute;left:1248;top:1250;width:21;height:17;mso-wrap-style:none;v-text-anchor:middle;mso-position-horizontal:left;mso-position-vertical:top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1075" coordsize="36,26" path="m0,26l30,0l32,5l36,8l13,26l5,26l0,26xe" fillcolor="#dcb23d" stroked="f" o:allowincell="f" style="position:absolute;left:1252;top:1252;width:18;height:14;mso-wrap-style:none;v-text-anchor:middle;mso-position-horizontal:left;mso-position-vertical:top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1076" coordsize="32,23" path="m0,21l27,0l31,3l32,7l15,23l8,21l0,21xe" fillcolor="#dab037" stroked="f" o:allowincell="f" style="position:absolute;left:1254;top:1256;width:17;height:11;mso-wrap-style:none;v-text-anchor:middle;mso-position-horizontal:left;mso-position-vertical:top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1077" coordsize="28,20" path="m0,18l23,0l24,4l28,8l12,20l7,20l0,18xe" fillcolor="#d9ae32" stroked="f" o:allowincell="f" style="position:absolute;left:1259;top:1258;width:14;height:9;mso-wrap-style:none;v-text-anchor:middle;mso-position-horizontal:left;mso-position-vertical:top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1078" coordsize="23,18" path="m0,16l17,0l21,4l23,7l12,18l5,16l0,16xe" fillcolor="#d8ab2e" stroked="f" o:allowincell="f" style="position:absolute;left:1262;top:1259;width:12;height:9;mso-wrap-style:none;v-text-anchor:middle;mso-position-horizontal:left;mso-position-vertical:top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1079" coordsize="21,14" path="m0,12l16,0l18,3l21,8l12,14l7,14l0,12xe" fillcolor="#d7a82a" stroked="f" o:allowincell="f" style="position:absolute;left:1266;top:1261;width:11;height:6;mso-wrap-style:none;v-text-anchor:middle;mso-position-horizontal:left;mso-position-vertical:top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1080" coordsize="16,11" path="m0,11l11,0l14,5l16,9l13,11l5,11l0,11xe" fillcolor="#d4a326" stroked="f" o:allowincell="f" style="position:absolute;left:1270;top:1264;width:8;height:4;mso-wrap-style:none;v-text-anchor:middle;mso-position-horizontal:left;mso-position-vertical:top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1081" coordsize="13,8" path="m0,6l9,0l11,4l13,8l8,6l0,6xe" fillcolor="#d3a126" stroked="f" o:allowincell="f" style="position:absolute;left:1273;top:1267;width:5;height:2;mso-wrap-style:none;v-text-anchor:middle;mso-position-horizontal:left;mso-position-vertical:top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1082" coordsize="5,4" path="m0,2l3,0l5,2l5,4l3,4l0,2xe" fillcolor="#d29e26" stroked="f" o:allowincell="f" style="position:absolute;left:1277;top:1268;width:1;height:1;mso-wrap-style:none;v-text-anchor:middle;mso-position-horizontal:left;mso-position-vertical:top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108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925;top:701;width:353;height:568;mso-wrap-style:none;v-text-anchor:middle;mso-position-horizontal:left;mso-position-vertical:top">
                    <v:fill o:detectmouseclick="t" on="false"/>
                    <v:stroke color="#1f1a17" weight="5040" joinstyle="round" endcap="flat"/>
                    <w10:wrap type="none"/>
                  </v:shape>
                  <v:shape id="shape_0" ID="Freeform 1084" coordsize="9,10" path="m9,3l0,10l4,5l9,0l9,1l9,3xe" fillcolor="#ede9a4" stroked="f" o:allowincell="f" style="position:absolute;left:539;top:707;width:3;height:4;mso-wrap-style:none;v-text-anchor:middle;mso-position-horizontal:left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085" coordsize="23,26" path="m23,8l0,26l10,12l21,0l21,3l23,8xe" fillcolor="#ece69d" stroked="f" o:allowincell="f" style="position:absolute;left:532;top:707;width:11;height:13;mso-wrap-style:none;v-text-anchor:middle;mso-position-horizontal:left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1086" coordsize="160,140" path="m148,7l157,0l159,5l160,9l120,43l134,27l148,7xm41,107l0,140l20,123l41,107xe" fillcolor="#ebe393" stroked="f" o:allowincell="f" style="position:absolute;left:455;top:710;width:89;height:78;mso-wrap-style:none;v-text-anchor:middle;mso-position-horizontal:left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1087" coordsize="176,153" path="m150,18l173,0l174,4l176,9l0,153l4,148l7,143l18,130l30,119l43,111l55,102l82,82l114,57l132,40l150,18xe" fillcolor="#eae18d" stroked="f" o:allowincell="f" style="position:absolute;left:447;top:712;width:98;height:86;mso-wrap-style:none;v-text-anchor:middle;mso-position-horizontal:left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1088" coordsize="185,162" path="m23,131l64,98l77,89l91,78l107,68l123,53l132,44l143,34l183,0l185,5l185,11l0,162l7,151l16,139l20,135l23,131xe" fillcolor="#e9df88" stroked="f" o:allowincell="f" style="position:absolute;left:443;top:714;width:103;height:90;mso-wrap-style:none;v-text-anchor:middle;mso-position-horizontal:left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1089" coordsize="320,272" path="m144,144l320,0l320,6l320,11l128,169l135,157l144,144xm4,270l2,272l0,270l0,269l2,269l4,270xe" fillcolor="#e7dd82" stroked="f" o:allowincell="f" style="position:absolute;left:366;top:718;width:180;height:153;mso-wrap-style:none;v-text-anchor:middle;mso-position-horizontal:left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1090" coordsize="320,270" path="m135,151l320,0l320,3l320,5l320,9l320,12l123,174l128,161l135,151xm7,266l4,270l2,266l0,263l4,264l7,266xe" fillcolor="#e7db7d" stroked="f" o:allowincell="f" style="position:absolute;left:366;top:720;width:180;height:152;mso-wrap-style:none;v-text-anchor:middle;mso-position-horizontal:left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1091" coordsize="318,270" path="m0,261l2,259l5,261l9,265l4,270l2,265l0,261xm126,158l318,0l318,7l316,14l116,178l121,167l126,158xe" fillcolor="#e5d978" stroked="f" o:allowincell="f" style="position:absolute;left:367;top:723;width:179;height:152;mso-wrap-style:none;v-text-anchor:middle;mso-position-horizontal:left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1092" coordsize="316,267" path="m0,258l3,254l7,258l10,259l2,267l2,263l0,258xm119,162l316,0l314,7l314,13l110,180l114,171l119,162xe" fillcolor="#e3d46d" stroked="f" o:allowincell="f" style="position:absolute;left:368;top:728;width:178;height:150;mso-wrap-style:none;v-text-anchor:middle;mso-position-horizontal:left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1093" coordsize="312,265" path="m0,256l5,251l8,252l12,256l1,265l0,260l0,256xm112,164l312,0l312,6l311,13l104,181l108,173l112,164xe" fillcolor="#e2d168" stroked="f" o:allowincell="f" style="position:absolute;left:369;top:731;width:176;height:148;mso-wrap-style:none;v-text-anchor:middle;mso-position-horizontal:left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1094" coordsize="312,264" path="m0,254l8,246l12,250l14,254l1,264l1,259l0,254xm108,167l312,0l311,7l309,14l103,182l104,175l108,167xe" fillcolor="#e0cf62" stroked="f" o:allowincell="f" style="position:absolute;left:369;top:735;width:176;height:148;mso-wrap-style:none;v-text-anchor:middle;mso-position-horizontal:left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1095" coordsize="310,263" path="m0,252l11,243l13,247l16,252l2,263l0,257l0,252xm103,168l310,0l308,7l306,14l98,184l102,175l103,168xe" fillcolor="#dfcc5c" stroked="f" o:allowincell="f" style="position:absolute;left:370;top:738;width:173;height:148;mso-wrap-style:none;v-text-anchor:middle;mso-position-horizontal:left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1096" coordsize="308,261" path="m0,250l13,240l16,245l18,248l2,261l2,256l0,250xm102,168l308,0l306,7l304,16l96,184l98,176l102,168xe" fillcolor="#ddca57" stroked="f" o:allowincell="f" style="position:absolute;left:370;top:743;width:172;height:146;mso-wrap-style:none;v-text-anchor:middle;mso-position-horizontal:left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1097" coordsize="304,261" path="m0,249l14,238l16,241l18,245l0,261l0,254l0,249xm96,170l304,0l302,9l299,16l93,185l94,177l96,170xe" fillcolor="#dac54c" stroked="f" o:allowincell="f" style="position:absolute;left:371;top:746;width:171;height:147;mso-wrap-style:none;v-text-anchor:middle;mso-position-horizontal:left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1098" coordsize="302,257" path="m0,245l16,232l18,236l20,241l0,257l0,252l0,245xm94,168l302,0l299,7l295,16l93,183l93,176l94,168xe" fillcolor="#d9c247" stroked="f" o:allowincell="f" style="position:absolute;left:371;top:752;width:170;height:145;mso-wrap-style:none;v-text-anchor:middle;mso-position-horizontal:left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1099" coordsize="301,257" path="m2,245l20,229l22,234l23,238l0,257l2,250l2,245xm95,169l301,0l297,9l294,18l93,183l95,176l95,169xe" fillcolor="#d7c042" stroked="f" o:allowincell="f" style="position:absolute;left:370;top:755;width:169;height:145;mso-wrap-style:none;v-text-anchor:middle;mso-position-horizontal:left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1100" coordsize="298,256" path="m3,241l23,225l24,229l26,234l0,256l1,248l3,241xm96,167l298,0l296,5l295,9l293,14l289,19l92,179l94,174l96,167xe" fillcolor="#d6bd3e" stroked="f" o:allowincell="f" style="position:absolute;left:369;top:761;width:168;height:144;mso-wrap-style:none;v-text-anchor:middle;mso-position-horizontal:left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1101" coordsize="297,254" path="m3,239l26,220l28,225l28,231l0,254l2,247l3,239xm96,165l297,0l291,10l286,21l94,177l94,170l96,165xe" fillcolor="#d4bb39" stroked="f" o:allowincell="f" style="position:absolute;left:368;top:765;width:166;height:143;mso-wrap-style:none;v-text-anchor:middle;mso-position-horizontal:left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1102" coordsize="293,251" path="m4,237l30,215l30,221l32,224l0,251l2,244l4,237xm96,160l293,0l288,11l283,20l94,174l96,167l96,160xe" fillcolor="#d3b835" stroked="f" o:allowincell="f" style="position:absolute;left:367;top:772;width:165;height:140;mso-wrap-style:none;v-text-anchor:middle;mso-position-horizontal:left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1103" coordsize="292,249" path="m6,233l34,210l36,215l36,218l0,249l4,241l6,233xm100,156l292,0l287,9l281,19l98,169l98,163l100,156xe" fillcolor="#d0b32e" stroked="f" o:allowincell="f" style="position:absolute;left:364;top:778;width:164;height:139;mso-wrap-style:none;v-text-anchor:middle;mso-position-horizontal:left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1104" coordsize="292,250" path="m9,231l41,204l41,209l43,215l0,250l5,241l9,231xm103,154l292,0l286,10l283,21l103,167l103,160l103,154xe" fillcolor="#ceb12b" stroked="f" o:allowincell="f" style="position:absolute;left:362;top:782;width:163;height:142;mso-wrap-style:none;v-text-anchor:middle;mso-position-horizontal:left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1105" coordsize="291,249" path="m10,230l46,199l48,207l48,212l0,249l5,240l10,230xm108,150l291,0l288,9l282,20l108,162l108,157l108,150xe" fillcolor="#cdae27" stroked="f" o:allowincell="f" style="position:absolute;left:359;top:789;width:164;height:139;mso-wrap-style:none;v-text-anchor:middle;mso-position-horizontal:left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1106" coordsize="294,249" path="m11,229l54,194l54,201l54,206l0,249l6,238l11,229xm114,146l294,0l290,7l287,16l114,156l114,151l114,146xe" fillcolor="#cbac26" stroked="f" o:allowincell="f" style="position:absolute;left:355;top:795;width:165;height:139;mso-wrap-style:none;v-text-anchor:middle;mso-position-horizontal:left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1107" coordsize="293,250" path="m11,229l59,192l59,197l59,202l0,250l5,240l11,229xm119,142l293,0l292,7l288,16l119,155l119,147l119,142xe" fillcolor="#c9a924" stroked="f" o:allowincell="f" style="position:absolute;left:353;top:799;width:164;height:142;mso-wrap-style:none;v-text-anchor:middle;mso-position-horizontal:left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1108" coordsize="299,256" path="m12,233l66,190l66,195l64,203l0,256l0,254l2,254l7,243l12,233xm126,140l299,0l297,7l295,13l295,14l293,16l126,153l126,148l126,140xe" fillcolor="#c7a724" stroked="f" o:allowincell="f" style="position:absolute;left:349;top:804;width:168;height:144;mso-wrap-style:none;v-text-anchor:middle;mso-position-horizontal:left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1109" coordsize="300,256" path="m12,234l71,186l69,194l69,201l0,256l3,250l7,245l9,240l12,234xm131,139l300,0l300,2l300,4l298,9l298,14l131,149l131,144l131,139xe" fillcolor="#c4a224" stroked="f" o:allowincell="f" style="position:absolute;left:345;top:808;width:170;height:144;mso-wrap-style:none;v-text-anchor:middle;mso-position-horizontal:left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1110" coordsize="389,320" path="m7,302l71,249l71,256l69,263l0,320l3,309l7,302xm133,199l300,62l300,67l299,75l133,210l133,204l133,199xm389,2l387,3l387,2l387,0l389,0l389,2xe" fillcolor="#c29f25" stroked="f" o:allowincell="f" style="position:absolute;left:344;top:778;width:220;height:180;mso-wrap-style:none;v-text-anchor:middle;mso-position-horizontal:left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1111" coordsize="397,327" path="m4,311l73,256l71,261l69,268l68,270l68,272l0,327l2,318l4,311xm135,204l302,69l301,75l299,82l135,217l135,210l135,204xm397,3l389,9l389,3l389,0l393,2l397,3xe" fillcolor="#c29f25" stroked="f" o:allowincell="f" style="position:absolute;left:344;top:778;width:223;height:184;mso-wrap-style:none;v-text-anchor:middle;mso-position-horizontal:left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1112" coordsize="404,332" path="m4,318l73,261l71,263l71,266l70,271l68,275l0,332l2,325l4,318xm137,208l303,73l301,80l301,87l137,220l137,215l137,208xm391,1l393,0l399,1l404,3l393,12l391,7l391,1xe" fillcolor="#c39e26" stroked="f" o:allowincell="f" style="position:absolute;left:343;top:779;width:227;height:187;mso-wrap-style:none;v-text-anchor:middle;mso-position-horizontal:left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1113" coordsize="408,338" path="m3,324l71,269l69,274l69,281l0,338l1,331l3,324xm138,214l302,79l302,86l300,93l138,224l138,219l138,214xm392,6l400,0l405,2l408,4l394,16l394,11l392,6xe" fillcolor="#c49d26" stroked="f" o:allowincell="f" style="position:absolute;left:342;top:780;width:230;height:189;mso-wrap-style:none;v-text-anchor:middle;mso-position-horizontal:left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1114" coordsize="416,343" path="m3,329l71,272l71,279l71,284l0,343l2,336l3,329xm140,217l304,84l304,89l302,96l142,228l140,222l140,217xm396,9l407,0l410,2l416,4l396,20l396,14l396,9xe" fillcolor="#c59c26" stroked="f" o:allowincell="f" style="position:absolute;left:341;top:781;width:235;height:193;mso-wrap-style:none;v-text-anchor:middle;mso-position-horizontal:left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1115" coordsize="419,346" path="m2,334l71,277l71,282l71,288l0,346l0,341l2,334xm140,220l302,89l302,94l302,101l142,231l142,226l140,220xm396,12l410,0l416,2l419,5l396,23l396,18l396,12xe" fillcolor="#c79a28" stroked="f" o:allowincell="f" style="position:absolute;left:341;top:782;width:237;height:195;mso-wrap-style:none;v-text-anchor:middle;mso-position-horizontal:left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1116" coordsize="423,352" path="m0,339l71,280l71,286l73,291l0,352l0,344l0,339xm142,224l302,92l302,99l302,105l142,234l142,229l142,224xm396,16l416,0l419,3l423,7l396,26l396,21l396,16xe" fillcolor="#c79a28" stroked="f" o:allowincell="f" style="position:absolute;left:341;top:782;width:238;height:198;mso-wrap-style:none;v-text-anchor:middle;mso-position-horizontal:left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1117" coordsize="428,354" path="m2,341l73,283l75,288l76,293l0,354l2,349l2,341xm144,226l304,96l304,102l302,109l144,237l144,231l144,226xm398,18l421,0l425,4l428,6l398,31l398,23l398,18xe" fillcolor="#c89928" stroked="f" o:allowincell="f" style="position:absolute;left:340;top:785;width:241;height:199;mso-wrap-style:none;v-text-anchor:middle;mso-position-horizontal:left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1118" coordsize="432,357" path="m2,345l75,284l76,289l78,293l0,357l0,350l2,345xm144,227l304,98l302,105l302,110l146,238l144,233l144,227xm398,19l425,0l428,2l432,5l398,32l398,27l398,19xe" fillcolor="#c99829" stroked="f" o:allowincell="f" style="position:absolute;left:340;top:787;width:244;height:201;mso-wrap-style:none;v-text-anchor:middle;mso-position-horizontal:left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1119" coordsize="434,360" path="m0,348l76,287l78,291l78,296l0,360l0,355l0,348xm144,231l302,103l302,108l302,113l146,241l146,236l144,231xm398,25l428,0l432,3l434,7l398,35l398,30l398,25xe" fillcolor="#ca972a" stroked="f" o:allowincell="f" style="position:absolute;left:340;top:788;width:245;height:203;mso-wrap-style:none;v-text-anchor:middle;mso-position-horizontal:left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1120" coordsize="437,364" path="m0,352l78,288l78,293l80,297l0,364l0,357l0,352xm146,233l302,105l302,110l302,117l148,244l146,238l146,233xm398,27l432,0l434,4l437,7l398,39l398,34l398,27xe" fillcolor="#cb962a" stroked="f" o:allowincell="f" style="position:absolute;left:340;top:790;width:247;height:205;mso-wrap-style:none;v-text-anchor:middle;mso-position-horizontal:left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1121" coordsize="441,366" path="m0,353l78,289l80,293l84,298l0,366l0,360l0,353xm146,234l302,106l302,113l302,119l148,245l148,240l146,234xm398,28l434,0l437,3l441,7l398,41l398,35l398,28xe" fillcolor="#cc952a" stroked="f" o:allowincell="f" style="position:absolute;left:340;top:791;width:248;height:206;mso-wrap-style:none;v-text-anchor:middle;mso-position-horizontal:left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1122" coordsize="443,368" path="m0,357l80,290l84,295l85,299l0,368l0,363l0,357xm148,237l302,110l302,116l302,121l149,247l148,242l148,237xm398,32l437,0l441,4l443,7l396,45l398,38l398,32xe" fillcolor="#cc962a" stroked="f" o:allowincell="f" style="position:absolute;left:340;top:794;width:249;height:207;mso-wrap-style:none;v-text-anchor:middle;mso-position-horizontal:left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1123" coordsize="446,369" path="m0,359l84,291l85,295l87,298l0,369l0,364l0,359xm148,238l302,112l302,117l302,122l149,249l149,243l148,238xm398,34l441,0l443,3l446,7l396,48l396,41l398,34xe" fillcolor="#cc9729" stroked="f" o:allowincell="f" style="position:absolute;left:340;top:796;width:252;height:209;mso-wrap-style:none;v-text-anchor:middle;mso-position-horizontal:left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1124" coordsize="450,372" path="m0,361l85,292l87,295l89,301l0,372l0,366l0,361xm149,240l302,114l302,119l302,127l151,251l149,246l149,240xm396,38l443,0l446,4l450,8l395,52l396,45l396,38xe" fillcolor="#cc9829" stroked="f" o:allowincell="f" style="position:absolute;left:340;top:798;width:254;height:209;mso-wrap-style:none;v-text-anchor:middle;mso-position-horizontal:left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1125" coordsize="452,375" path="m0,362l87,291l89,297l92,300l0,375l0,368l0,362xm149,242l302,115l302,123l304,128l151,252l151,247l149,242xm396,41l446,0l450,4l452,7l393,53l395,48l396,41xe" fillcolor="#cc9928" stroked="f" o:allowincell="f" style="position:absolute;left:340;top:799;width:255;height:212;mso-wrap-style:none;v-text-anchor:middle;mso-position-horizontal:left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1126" coordsize="455,376" path="m0,364l89,293l92,296l94,300l2,376l0,371l0,364xm151,243l302,119l304,124l304,129l153,252l151,248l151,243xm395,44l450,0l452,3l455,7l391,58l393,51l395,44xe" fillcolor="#cc9a27" stroked="f" o:allowincell="f" style="position:absolute;left:340;top:802;width:257;height:213;mso-wrap-style:none;v-text-anchor:middle;mso-position-horizontal:left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1127" coordsize="457,378" path="m0,368l92,293l94,297l98,300l2,378l2,373l0,368xm151,245l304,121l304,126l304,132l153,254l153,249l151,245xm393,46l452,0l455,4l457,7l389,62l391,55l393,46xe" fillcolor="#cc9b26" stroked="f" o:allowincell="f" style="position:absolute;left:340;top:804;width:257;height:213;mso-wrap-style:none;v-text-anchor:middle;mso-position-horizontal:left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1128" coordsize="457,380" path="m0,369l92,293l96,296l98,300l0,380l0,374l0,369xm151,245l302,122l302,128l302,133l153,255l151,250l151,245xm389,51l453,0l455,3l457,7l384,65l387,58l389,51xe" fillcolor="#cc9c26" stroked="f" o:allowincell="f" style="position:absolute;left:341;top:806;width:257;height:214;mso-wrap-style:none;v-text-anchor:middle;mso-position-horizontal:left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1129" coordsize="460,382" path="m0,371l96,293l98,297l101,300l0,382l0,377l0,371xm151,247l302,125l302,130l304,135l153,258l153,252l151,247xm387,55l455,0l457,4l460,7l380,71l382,71l384,64l387,55xe" fillcolor="#cc9d26" stroked="f" o:allowincell="f" style="position:absolute;left:341;top:808;width:260;height:215;mso-wrap-style:none;v-text-anchor:middle;mso-position-horizontal:left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1130" coordsize="462,383" path="m0,373l98,293l101,296l103,300l2,383l0,378l0,373xm153,248l302,126l304,131l304,137l154,259l153,254l153,248xm384,58l457,0l460,3l462,9l377,76l378,73l382,67l384,64l384,58xe" fillcolor="#cc9e25" stroked="f" o:allowincell="f" style="position:absolute;left:341;top:809;width:261;height:216;mso-wrap-style:none;v-text-anchor:middle;mso-position-horizontal:left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1131" coordsize="464,386" path="m0,375l101,293l103,297l106,301l2,386l2,380l0,375xm153,251l304,128l304,134l304,139l154,261l154,256l153,251xm380,64l460,0l462,6l464,9l375,82l378,73l380,64xe" fillcolor="#cc9f24" stroked="f" o:allowincell="f" style="position:absolute;left:341;top:812;width:262;height:218;mso-wrap-style:none;v-text-anchor:middle;mso-position-horizontal:left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1132" coordsize="465,385" path="m0,374l101,291l104,295l108,298l1,385l0,380l0,374xm152,250l302,128l302,133l304,138l154,261l152,255l152,250xm375,67l460,0l462,1l464,3l464,5l465,7l371,83l373,76l375,67xe" fillcolor="#d2a326" stroked="f" o:allowincell="f" style="position:absolute;left:342;top:815;width:263;height:218;mso-wrap-style:none;v-text-anchor:middle;mso-position-horizontal:left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1133" coordsize="467,387" path="m0,377l104,292l108,295l110,299l1,387l1,382l0,377xm152,252l302,130l304,135l304,141l154,261l154,258l152,252xm373,73l462,0l464,0l465,4l467,7l368,87l371,80l373,73xe" fillcolor="#d5a627" stroked="f" o:allowincell="f" style="position:absolute;left:342;top:817;width:264;height:218;mso-wrap-style:none;v-text-anchor:middle;mso-position-horizontal:left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1134" coordsize="468,389" path="m0,378l107,291l109,295l112,298l0,389l0,383l0,378xm153,254l303,131l303,137l304,142l155,263l153,257l153,254xm370,76l464,0l466,3l468,9l365,92l367,83l370,76xe" fillcolor="#d8a82b" stroked="f" o:allowincell="f" style="position:absolute;left:343;top:819;width:263;height:220;mso-wrap-style:none;v-text-anchor:middle;mso-position-horizontal:left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1135" coordsize="470,391" path="m0,380l109,292l112,295l116,297l2,391l0,386l0,380xm153,254l303,134l304,139l304,144l157,265l155,260l153,254xm367,80l466,0l468,6l470,9l363,96l365,89l367,80xe" fillcolor="#dbaa31" stroked="f" o:allowincell="f" style="position:absolute;left:343;top:821;width:264;height:221;mso-wrap-style:none;v-text-anchor:middle;mso-position-horizontal:left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1136" coordsize="471,390" path="m0,380l112,289l116,291l119,294l2,390l2,385l0,380xm155,254l304,133l304,138l306,144l157,264l157,259l155,254xm365,83l468,0l470,3l471,7l361,97l363,90l365,83xe" fillcolor="#ddad39" stroked="f" o:allowincell="f" style="position:absolute;left:343;top:824;width:265;height:220;mso-wrap-style:none;v-text-anchor:middle;mso-position-horizontal:left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1137" coordsize="471,391" path="m0,382l114,288l117,291l121,295l2,391l0,387l0,382xm155,256l302,135l304,141l306,144l157,267l155,261l155,256xm361,87l468,0l469,4l471,9l357,101l359,94l361,87xe" fillcolor="#dfae40" stroked="f" o:allowincell="f" style="position:absolute;left:344;top:827;width:265;height:220;mso-wrap-style:none;v-text-anchor:middle;mso-position-horizontal:left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1138" coordsize="473,392" path="m0,383l117,287l121,291l125,295l4,392l2,387l0,383xm155,257l304,137l306,140l306,145l157,266l157,263l155,257xm359,90l469,0l471,5l473,9l356,105l357,97l359,90xe" fillcolor="#e4b34f" stroked="f" o:allowincell="f" style="position:absolute;left:344;top:828;width:266;height:222;mso-wrap-style:none;v-text-anchor:middle;mso-position-horizontal:left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1139" coordsize="473,393" path="m0,382l119,286l123,290l126,291l2,393l2,387l0,382xm155,258l304,135l304,140l306,146l156,267l155,261l155,258xm355,92l469,0l471,4l473,9l352,107l354,100l355,92xe" fillcolor="#e6b457" stroked="f" o:allowincell="f" style="position:absolute;left:344;top:831;width:268;height:221;mso-wrap-style:none;v-text-anchor:middle;mso-position-horizontal:left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1140" coordsize="473,394" path="m0,383l121,286l124,287l128,291l1,394l0,389l0,383xm153,257l302,136l304,142l305,145l156,268l154,263l153,257xm352,96l469,0l471,5l473,8l348,110l350,103l352,96xe" fillcolor="#e9b65f" stroked="f" o:allowincell="f" style="position:absolute;left:345;top:833;width:268;height:222;mso-wrap-style:none;v-text-anchor:middle;mso-position-horizontal:left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1141" coordsize="474,394" path="m0,384l124,282l128,286l131,288l1,394l1,389l0,384xm154,258l304,137l305,140l307,146l156,268l156,263l154,258xm350,98l471,0l473,3l474,9l346,114l348,105l350,98xe" fillcolor="#eab968" stroked="f" o:allowincell="f" style="position:absolute;left:345;top:836;width:269;height:223;mso-wrap-style:none;v-text-anchor:middle;mso-position-horizontal:left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1142" coordsize="475,395" path="m0,386l127,283l130,285l134,288l2,395l0,391l0,386xm155,260l304,137l306,143l306,148l157,270l155,265l155,260xm347,102l472,0l473,6l475,11l344,118l345,111l347,102xe" fillcolor="#ebba70" stroked="f" o:allowincell="f" style="position:absolute;left:346;top:838;width:269;height:222;mso-wrap-style:none;v-text-anchor:middle;mso-position-horizontal:left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1143" coordsize="477,394" path="m0,385l130,279l134,282l139,284l4,394l2,389l0,385xm155,259l306,137l306,142l308,145l157,270l157,264l155,259xm345,105l473,0l475,5l477,9l342,119l344,112l345,105xe" fillcolor="#edbb78" stroked="f" o:allowincell="f" style="position:absolute;left:346;top:841;width:269;height:222;mso-wrap-style:none;v-text-anchor:middle;mso-position-horizontal:left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1144" coordsize="475,394" path="m0,384l132,277l137,279l141,283l4,394l2,389l0,384xm155,259l304,137l306,140l308,146l157,270l155,265l155,259xm342,107l473,0l475,4l475,9l338,121l340,114l342,107xe" fillcolor="#efbf89" stroked="f" o:allowincell="f" style="position:absolute;left:347;top:845;width:268;height:222;mso-wrap-style:none;v-text-anchor:middle;mso-position-horizontal:left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1145" coordsize="475,394" path="m0,385l135,275l139,279l142,280l2,394l2,390l0,385xm153,261l304,136l306,142l309,145l155,270l155,266l153,261xm338,110l473,0l473,5l475,10l332,126l334,119l338,110xe" fillcolor="#f1c092" stroked="f" o:allowincell="f" style="position:absolute;left:349;top:846;width:268;height:223;mso-wrap-style:none;v-text-anchor:middle;mso-position-horizontal:left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1146" coordsize="474,394" path="m0,385l137,274l140,275l146,277l2,394l0,389l0,385xm153,261l304,137l307,140l309,144l153,270l153,266l153,261xm334,112l471,0l473,5l474,9l327,130l330,121l334,112xe" fillcolor="#f2c39a" stroked="f" o:allowincell="f" style="position:absolute;left:350;top:849;width:268;height:222;mso-wrap-style:none;v-text-anchor:middle;mso-position-horizontal:left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1147" coordsize="474,395" path="m0,384l140,270l146,272l149,276l3,395l2,389l0,384xm153,260l307,135l309,139l311,144l154,270l153,267l153,260xm330,116l473,0l474,4l474,9l323,132l327,125l330,116xe" fillcolor="#f1c091" stroked="f" o:allowincell="f" style="position:absolute;left:350;top:853;width:268;height:222;mso-wrap-style:none;v-text-anchor:middle;mso-position-horizontal:left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1148" coordsize="474,394" path="m0,385l144,268l147,272l152,273l3,394l1,391l0,385xm151,261l307,135l309,140l311,144l152,272l152,268l151,261xm325,121l472,0l472,5l474,11l318,138l321,130l325,121xe" fillcolor="#efbe86" stroked="f" o:allowincell="f" style="position:absolute;left:351;top:854;width:268;height:223;mso-wrap-style:none;v-text-anchor:middle;mso-position-horizontal:left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1149" coordsize="473,395" path="m0,386l146,267l150,267l151,268l151,265l151,261l308,135l310,137l311,141l317,133l320,123l471,0l473,6l473,11l4,395l4,393l2,389l0,386xe" fillcolor="#edbc7d" stroked="f" o:allowincell="f" style="position:absolute;left:352;top:857;width:266;height:222;mso-wrap-style:none;v-text-anchor:middle;mso-position-horizontal:left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1150" coordsize="473,392" path="m0,383l149,262l149,261l308,133l309,135l311,131l315,127l471,0l471,5l473,10l4,392l4,390l2,387l2,385l0,383xe" fillcolor="#eab869" stroked="f" o:allowincell="f" style="position:absolute;left:353;top:861;width:266;height:221;mso-wrap-style:none;v-text-anchor:middle;mso-position-horizontal:left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1151" coordsize="471,391" path="m0,384l469,0l471,5l471,11l3,391l2,387l0,384xe" fillcolor="#e7b55d" stroked="f" o:allowincell="f" style="position:absolute;left:353;top:863;width:266;height:221;mso-wrap-style:none;v-text-anchor:middle;mso-position-horizontal:left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1152" coordsize="469,391" path="m0,382l469,0l469,6l469,11l3,391l1,386l0,382xe" fillcolor="#e5b255" stroked="f" o:allowincell="f" style="position:absolute;left:354;top:866;width:265;height:221;mso-wrap-style:none;v-text-anchor:middle;mso-position-horizontal:left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1153" coordsize="470,389" path="m0,380l468,0l468,5l470,10l4,389l2,385l0,380xe" fillcolor="#e1b04b" stroked="f" o:allowincell="f" style="position:absolute;left:355;top:870;width:265;height:219;mso-wrap-style:none;v-text-anchor:middle;mso-position-horizontal:left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1154" coordsize="468,389" path="m0,380l466,0l468,5l468,11l4,389l2,384l0,380xe" fillcolor="#dead43" stroked="f" o:allowincell="f" style="position:absolute;left:357;top:872;width:264;height:220;mso-wrap-style:none;v-text-anchor:middle;mso-position-horizontal:left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1155" coordsize="466,387" path="m0,379l466,0l466,6l466,13l4,387l2,384l0,379xe" fillcolor="#dcab39" stroked="f" o:allowincell="f" style="position:absolute;left:358;top:875;width:263;height:219;mso-wrap-style:none;v-text-anchor:middle;mso-position-horizontal:left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1156" coordsize="464,387" path="m0,378l464,0l464,7l464,12l5,387l2,381l0,378xe" fillcolor="#d4a52a" stroked="f" o:allowincell="f" style="position:absolute;left:359;top:879;width:262;height:218;mso-wrap-style:none;v-text-anchor:middle;mso-position-horizontal:left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1157" coordsize="462,383" path="m0,374l462,0l462,5l460,10l5,383l3,380l0,374xe" fillcolor="#d1a227" stroked="f" o:allowincell="f" style="position:absolute;left:360;top:882;width:261;height:216;mso-wrap-style:none;v-text-anchor:middle;mso-position-horizontal:left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1158" coordsize="459,382" path="m0,375l459,0l457,5l457,11l457,12l4,382l2,378l0,375xe" fillcolor="#cc9f26" stroked="f" o:allowincell="f" style="position:absolute;left:362;top:886;width:258;height:215;mso-wrap-style:none;v-text-anchor:middle;mso-position-horizontal:left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1159" coordsize="455,382" path="m0,373l455,0l455,4l455,6l455,9l455,15l3,382l2,377l0,373xe" fillcolor="#c89b27" stroked="f" o:allowincell="f" style="position:absolute;left:362;top:889;width:257;height:21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160" coordsize="453,379" path="m0,370l453,0l453,8l451,13l3,379l1,375l0,370xe" fillcolor="#c89b27" stroked="f" o:allowincell="f" style="position:absolute;left:363;top:892;width:256;height:213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161" coordsize="452,374" path="m0,367l452,0l450,5l448,12l4,374l2,371l0,367xe" fillcolor="#c89b27" stroked="f" o:allowincell="f" style="position:absolute;left:364;top:897;width:255;height:211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162" coordsize="448,375" path="m0,366l448,0l446,7l446,14l4,375l2,369l0,366xe" fillcolor="#c89b27" stroked="f" o:allowincell="f" style="position:absolute;left:366;top:899;width:253;height:212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163" coordsize="444,371" path="m0,362l444,0l444,7l443,14l5,371l2,368l0,362xe" fillcolor="#c89b27" stroked="f" o:allowincell="f" style="position:absolute;left:367;top:904;width:250;height:210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164" coordsize="442,368" path="m0,361l442,0l441,7l439,14l5,368l3,364l0,361xe" fillcolor="#c89b27" stroked="f" o:allowincell="f" style="position:absolute;left:368;top:908;width:249;height:206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165" coordsize="438,364" path="m0,357l438,0l436,7l434,14l4,364l2,361l0,357xe" fillcolor="#c89b27" stroked="f" o:allowincell="f" style="position:absolute;left:370;top:912;width:246;height:20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166" coordsize="434,363" path="m0,354l434,0l432,7l430,14l4,363l2,357l0,354xe" fillcolor="#c89b27" stroked="f" o:allowincell="f" style="position:absolute;left:371;top:916;width:244;height:204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167" coordsize="430,359" path="m0,350l430,0l428,7l427,16l5,359l2,356l0,350xe" fillcolor="#c89c26" stroked="f" o:allowincell="f" style="position:absolute;left:371;top:920;width:244;height:203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168" coordsize="426,356" path="m0,349l426,0l425,9l421,16l5,356l3,352l0,349xe" fillcolor="#c89c26" stroked="f" o:allowincell="f" style="position:absolute;left:372;top:924;width:241;height:199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169" coordsize="422,350" path="m0,343l422,0l418,7l416,16l4,350l2,347l0,343xe" fillcolor="#c89c26" stroked="f" o:allowincell="f" style="position:absolute;left:375;top:929;width:238;height:197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170" coordsize="416,349" path="m0,340l416,0l414,9l411,16l5,349l2,343l0,340xe" fillcolor="#c89c26" stroked="f" o:allowincell="f" style="position:absolute;left:376;top:933;width:235;height:196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171" coordsize="474,384" path="m0,375l412,41l409,48l407,57l5,384l3,381l0,375xm474,0l474,0xe" fillcolor="#c89c26" stroked="f" o:allowincell="f" style="position:absolute;left:377;top:915;width:268;height:216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172" coordsize="475,388" path="m0,381l406,48l404,57l400,64l4,388l2,384l0,381xm475,4l470,8l471,4l471,0l473,2l475,4xe" fillcolor="#c89c26" stroked="f" o:allowincell="f" style="position:absolute;left:379;top:915;width:268;height:218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173" coordsize="475,391" path="m0,384l402,57l398,64l397,73l5,391l2,388l0,384xm469,0l469,0l473,4l475,8l468,15l468,8l469,0xe" fillcolor="#c89d26" stroked="f" o:allowincell="f" style="position:absolute;left:380;top:915;width:268;height:220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74" coordsize="476,391" path="m0,384l396,60l395,69l391,76l5,391l3,387l0,384xm466,4l471,0l473,4l476,9l464,18l466,11l466,4xe" fillcolor="#c89d26" stroked="f" o:allowincell="f" style="position:absolute;left:380;top:917;width:270;height:220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75" coordsize="475,390" path="m0,383l392,65l390,71l386,78l386,80l386,81l6,390l2,387l0,383xm463,7l470,0l473,5l475,8l459,21l461,14l463,7xe" fillcolor="#c89d26" stroked="f" o:allowincell="f" style="position:absolute;left:383;top:918;width:269;height:221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76" coordsize="475,389" path="m0,382l386,67l386,69l384,73l382,78l381,83l6,389l4,385l0,382xm459,9l471,0l473,3l475,7l455,23l457,16l459,9xe" fillcolor="#c89d26" stroked="f" o:allowincell="f" style="position:absolute;left:384;top:922;width:268;height:219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77" coordsize="473,389" path="m0,382l380,73l377,80l373,89l5,389l2,386l0,382xm453,13l469,0l471,4l473,8l451,27l451,20l453,13xe" fillcolor="#c89d26" stroked="f" o:allowincell="f" style="position:absolute;left:386;top:924;width:266;height:219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78" coordsize="474,391" path="m0,382l375,76l371,85l369,94l5,391l3,385l0,382xm449,16l469,0l471,4l474,9l448,30l449,23l449,16xe" fillcolor="#c89d26" stroked="f" o:allowincell="f" style="position:absolute;left:387;top:926;width:268;height:220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79" coordsize="473,390" path="m0,381l368,81l366,90l363,97l5,390l2,387l0,381xm446,19l468,0l471,5l473,8l443,33l445,26l446,19xe" fillcolor="#c89d26" stroked="f" o:allowincell="f" style="position:absolute;left:389;top:928;width:266;height:221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80" coordsize="473,389" path="m0,382l364,85l361,92l357,101l5,389l3,385l0,382xm443,21l469,0l471,3l473,9l439,35l441,28l443,21xe" fillcolor="#c89e26" stroked="f" o:allowincell="f" style="position:absolute;left:389;top:931;width:268;height:219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1" coordsize="472,389" path="m0,382l358,89l356,98l352,105l6,389l2,386l0,382xm438,25l468,0l470,6l472,9l432,40l436,32l438,25xe" fillcolor="#c89e26" stroked="f" o:allowincell="f" style="position:absolute;left:392;top:933;width:266;height:219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2" coordsize="471,387" path="m0,380l352,92l350,99l349,108l7,387l4,383l0,380xm434,26l468,0l470,3l471,9l429,42l430,34l434,26xe" fillcolor="#c89e26" stroked="f" o:allowincell="f" style="position:absolute;left:393;top:936;width:266;height:219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3" coordsize="469,388" path="m0,380l346,96l345,105l343,112l5,388l3,384l0,380xm426,31l466,0l467,6l469,9l423,47l425,39l426,31xe" fillcolor="#c89e26" stroked="f" o:allowincell="f" style="position:absolute;left:395;top:938;width:265;height:219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4" coordsize="466,383" path="m0,378l342,99l340,106l338,113l6,383l2,382l0,378xm422,33l464,0l466,3l466,9l416,49l420,41l422,33xe" fillcolor="#c89e26" stroked="f" o:allowincell="f" style="position:absolute;left:397;top:941;width:263;height:216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5" coordsize="466,384" path="m0,379l338,103l336,110l334,117l7,384l4,380l0,379xm418,38l464,0l464,6l466,9l411,55l414,46l418,38xe" fillcolor="#c89e26" stroked="f" o:allowincell="f" style="position:absolute;left:399;top:943;width:262;height:215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6" coordsize="464,381" path="m0,374l332,104l330,111l330,119l5,381l3,378l0,374xm410,40l460,0l462,3l464,8l403,58l407,49l410,40xe" fillcolor="#c89e26" stroked="f" o:allowincell="f" style="position:absolute;left:400;top:946;width:262;height:215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7" coordsize="462,382" path="m0,375l327,108l327,116l326,121l6,382l2,378l0,375xm404,46l459,0l461,5l462,11l393,66l398,57l404,46xe" fillcolor="#c89f25" stroked="f" o:allowincell="f" style="position:absolute;left:402;top:948;width:261;height:215;mso-wrap-style:none;v-text-anchor:middle;mso-position-horizontal:left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188" coordsize="462,381" path="m0,373l325,111l324,116l324,121l325,119l327,119l7,381l4,377l0,373xm398,50l459,0l460,6l462,9l382,73l391,63l398,50xe" fillcolor="#caa123" stroked="f" o:allowincell="f" style="position:absolute;left:403;top:951;width:261;height:214;mso-wrap-style:none;v-text-anchor:middle;mso-position-horizontal:left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189" coordsize="460,378" path="m0,371l320,110l320,113l320,115l332,110l343,103l352,96l360,89l375,73l387,55l456,0l458,3l460,9l7,378l3,375l0,371xe" fillcolor="#cea421" stroked="f" o:allowincell="f" style="position:absolute;left:405;top:954;width:260;height:214;mso-wrap-style:none;v-text-anchor:middle;mso-position-horizontal:left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190" coordsize="457,379" path="m0,372l320,110l338,100l352,89l365,78l375,64l455,0l457,6l457,11l5,379l4,375l0,372xe" fillcolor="#d1a71e" stroked="f" o:allowincell="f" style="position:absolute;left:408;top:956;width:257;height:213;mso-wrap-style:none;v-text-anchor:middle;mso-position-horizontal:left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191" coordsize="455,374" path="m0,369l453,0l453,5l455,9l5,374l1,373l0,369xe" fillcolor="#d7ac19" stroked="f" o:allowincell="f" style="position:absolute;left:409;top:959;width:257;height:211;mso-wrap-style:none;v-text-anchor:middle;mso-position-horizontal:left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192" coordsize="456,373" path="m0,368l452,0l454,4l456,9l8,373l4,369l0,368xe" fillcolor="#daaf15" stroked="f" o:allowincell="f" style="position:absolute;left:410;top:962;width:257;height:211;mso-wrap-style:none;v-text-anchor:middle;mso-position-horizontal:left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193" coordsize="452,373" path="m0,365l450,0l452,5l452,10l7,373l4,369l0,365xe" fillcolor="#dcb013" stroked="f" o:allowincell="f" style="position:absolute;left:412;top:964;width:255;height:211;mso-wrap-style:none;v-text-anchor:middle;mso-position-horizontal:left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194" coordsize="449,371" path="m0,364l448,0l448,5l449,9l7,371l3,368l0,364xe" fillcolor="#dfb310" stroked="f" o:allowincell="f" style="position:absolute;left:414;top:967;width:254;height:210;mso-wrap-style:none;v-text-anchor:middle;mso-position-horizontal:left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195" coordsize="448,368" path="m0,363l445,0l446,6l448,9l7,368l4,366l0,363xe" fillcolor="#e2b607" stroked="f" o:allowincell="f" style="position:absolute;left:417;top:971;width:253;height:206;mso-wrap-style:none;v-text-anchor:middle;mso-position-horizontal:left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196" coordsize="444,367" path="m0,362l442,0l444,5l444,10l7,367l3,364l0,362xe" fillcolor="#e7bb00" stroked="f" o:allowincell="f" style="position:absolute;left:418;top:972;width:252;height:207;mso-wrap-style:none;v-text-anchor:middle;mso-position-horizontal:left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197" coordsize="443,366" path="m0,359l441,0l441,5l443,11l7,366l4,362l0,359xe" fillcolor="#e9be00" stroked="f" o:allowincell="f" style="position:absolute;left:420;top:975;width:249;height:206;mso-wrap-style:none;v-text-anchor:middle;mso-position-horizontal:left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198" coordsize="439,365" path="m0,357l437,0l439,6l439,11l7,365l3,361l0,357xe" fillcolor="#ecbf00" stroked="f" o:allowincell="f" style="position:absolute;left:422;top:979;width:247;height:205;mso-wrap-style:none;v-text-anchor:middle;mso-position-horizontal:left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199" coordsize="438,360" path="m0,355l436,0l436,5l438,10l7,360l4,359l0,355xe" fillcolor="#edc100" stroked="f" o:allowincell="f" style="position:absolute;left:425;top:981;width:246;height:204;mso-wrap-style:none;v-text-anchor:middle;mso-position-horizontal:left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200" coordsize="434,359" path="m0,354l432,0l434,5l434,9l7,359l3,355l0,354xe" fillcolor="#efc300" stroked="f" o:allowincell="f" style="position:absolute;left:426;top:984;width:245;height:202;mso-wrap-style:none;v-text-anchor:middle;mso-position-horizontal:left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201" coordsize="432,357" path="m0,350l431,0l431,4l432,9l8,357l4,354l0,350xe" fillcolor="#f0c400" stroked="f" o:allowincell="f" style="position:absolute;left:428;top:988;width:244;height:201;mso-wrap-style:none;v-text-anchor:middle;mso-position-horizontal:left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202" coordsize="428,355" path="m0,350l427,0l428,3l428,7l428,9l428,11l7,355l4,353l0,350xe" fillcolor="#f5c900" stroked="f" o:allowincell="f" style="position:absolute;left:430;top:989;width:241;height:201;mso-wrap-style:none;v-text-anchor:middle;mso-position-horizontal:left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203" coordsize="424,354" path="m0,348l424,0l424,2l424,7l424,13l7,354l3,350l0,348xe" fillcolor="#f2c600" stroked="f" o:allowincell="f" style="position:absolute;left:433;top:992;width:239;height:199;mso-wrap-style:none;v-text-anchor:middle;mso-position-horizontal:left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204" coordsize="421,350" path="m0,344l421,0l421,7l421,12l7,350l4,348l0,344xe" fillcolor="#efc200" stroked="f" o:allowincell="f" style="position:absolute;left:435;top:996;width:237;height:197;mso-wrap-style:none;v-text-anchor:middle;mso-position-horizontal:left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205" coordsize="417,346" path="m0,341l417,0l417,5l417,10l7,346l3,343l0,341xe" fillcolor="#edbe00" stroked="f" o:allowincell="f" style="position:absolute;left:436;top:999;width:236;height:196;mso-wrap-style:none;v-text-anchor:middle;mso-position-horizontal:left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206" coordsize="414,343" path="m0,338l414,0l414,5l414,11l7,343l4,341l0,338xe" fillcolor="#ebba00" stroked="f" o:allowincell="f" style="position:absolute;left:438;top:1003;width:233;height:193;mso-wrap-style:none;v-text-anchor:middle;mso-position-horizontal:left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207" coordsize="412,341" path="m0,336l410,0l410,6l412,13l7,341l3,338l0,336xe" fillcolor="#e8b60c" stroked="f" o:allowincell="f" style="position:absolute;left:441;top:1006;width:232;height:192;mso-wrap-style:none;v-text-anchor:middle;mso-position-horizontal:left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208" coordsize="409,339" path="m0,332l407,0l409,7l409,12l7,339l4,335l0,332xe" fillcolor="#e2ad17" stroked="f" o:allowincell="f" style="position:absolute;left:443;top:1008;width:230;height:192;mso-wrap-style:none;v-text-anchor:middle;mso-position-horizontal:left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209" coordsize="405,334" path="m0,328l405,0l405,5l405,10l9,334l3,332l0,328xe" fillcolor="#dea91c" stroked="f" o:allowincell="f" style="position:absolute;left:444;top:1013;width:229;height:188;mso-wrap-style:none;v-text-anchor:middle;mso-position-horizontal:left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210" coordsize="402,332" path="m0,327l402,0l402,5l402,11l9,332l4,329l0,327xe" fillcolor="#dba420" stroked="f" o:allowincell="f" style="position:absolute;left:446;top:1016;width:227;height:187;mso-wrap-style:none;v-text-anchor:middle;mso-position-horizontal:left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211" coordsize="396,329" path="m0,324l396,0l396,6l396,11l7,329l3,327l0,324xe" fillcolor="#d89f23" stroked="f" o:allowincell="f" style="position:absolute;left:450;top:1018;width:223;height:186;mso-wrap-style:none;v-text-anchor:middle;mso-position-horizontal:left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212" coordsize="393,327" path="m0,321l393,0l393,5l393,12l7,327l4,323l0,321xe" fillcolor="#d39a27" stroked="f" o:allowincell="f" style="position:absolute;left:452;top:1022;width:221;height:184;mso-wrap-style:none;v-text-anchor:middle;mso-position-horizontal:left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213" coordsize="389,323" path="m0,318l389,0l389,7l389,13l7,323l3,322l0,318xe" fillcolor="#cf952a" stroked="f" o:allowincell="f" style="position:absolute;left:453;top:1025;width:220;height:181;mso-wrap-style:none;v-text-anchor:middle;mso-position-horizontal:left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214" coordsize="386,320" path="m0,315l386,0l386,6l386,11l9,320l4,316l0,315xe" fillcolor="#d69e24" stroked="f" o:allowincell="f" style="position:absolute;left:455;top:1029;width:218;height:180;mso-wrap-style:none;v-text-anchor:middle;mso-position-horizontal:left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215" coordsize="382,316" path="m0,310l382,0l382,5l382,10l9,316l5,314l0,310xe" fillcolor="#daa221" stroked="f" o:allowincell="f" style="position:absolute;left:458;top:1032;width:215;height:178;mso-wrap-style:none;v-text-anchor:middle;mso-position-horizontal:left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216" coordsize="377,314" path="m0,309l377,0l377,5l377,11l7,314l4,311l0,309xe" fillcolor="#dea71e" stroked="f" o:allowincell="f" style="position:absolute;left:461;top:1034;width:212;height:178;mso-wrap-style:none;v-text-anchor:middle;mso-position-horizontal:left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217" coordsize="373,311" path="m0,306l373,0l373,6l373,13l7,311l3,309l0,306xe" fillcolor="#e1ab1b" stroked="f" o:allowincell="f" style="position:absolute;left:462;top:1038;width:211;height:176;mso-wrap-style:none;v-text-anchor:middle;mso-position-horizontal:left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218" coordsize="370,307" path="m0,303l370,0l370,7l370,12l9,307l4,305l0,303xe" fillcolor="#e4af16" stroked="f" o:allowincell="f" style="position:absolute;left:464;top:1041;width:208;height:172;mso-wrap-style:none;v-text-anchor:middle;mso-position-horizontal:left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219" coordsize="366,303" path="m0,298l366,0l366,5l366,10l9,303l5,300l0,298xe" fillcolor="#e7b412" stroked="f" o:allowincell="f" style="position:absolute;left:467;top:1045;width:206;height:171;mso-wrap-style:none;v-text-anchor:middle;mso-position-horizontal:left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220" coordsize="361,300" path="m0,295l361,0l361,5l361,12l7,300l4,298l0,295xe" fillcolor="#edbb00" stroked="f" o:allowincell="f" style="position:absolute;left:470;top:1048;width:203;height:169;mso-wrap-style:none;v-text-anchor:middle;mso-position-horizontal:left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221" coordsize="357,299" path="m0,293l357,0l357,7l357,13l7,299l3,295l0,293xe" fillcolor="#efbe00" stroked="f" o:allowincell="f" style="position:absolute;left:471;top:1051;width:202;height:168;mso-wrap-style:none;v-text-anchor:middle;mso-position-horizontal:left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222" coordsize="354,293" path="m0,288l354,0l354,6l354,13l9,293l4,292l0,288xe" fillcolor="#f1c200" stroked="f" o:allowincell="f" style="position:absolute;left:473;top:1055;width:199;height:165;mso-wrap-style:none;v-text-anchor:middle;mso-position-horizontal:left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223" coordsize="350,289" path="m0,286l350,0l350,7l348,14l9,289l5,287l0,286xe" fillcolor="#f4c600" stroked="f" o:allowincell="f" style="position:absolute;left:476;top:1058;width:197;height:163;mso-wrap-style:none;v-text-anchor:middle;mso-position-horizontal:left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224" coordsize="345,286" path="m0,280l345,0l343,7l343,12l7,286l4,282l0,280xe" fillcolor="#f4c700" stroked="f" o:allowincell="f" style="position:absolute;left:479;top:1062;width:194;height:161;mso-wrap-style:none;v-text-anchor:middle;mso-position-horizontal:left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225" coordsize="339,281" path="m0,275l339,0l339,5l338,12l9,281l3,279l0,275xe" fillcolor="#f5ca00" stroked="f" o:allowincell="f" style="position:absolute;left:480;top:1066;width:191;height:157;mso-wrap-style:none;v-text-anchor:middle;mso-position-horizontal:left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226" coordsize="336,279" path="m0,274l336,0l335,7l333,14l9,279l9,277l4,276l0,274xe" fillcolor="#f5cb00" stroked="f" o:allowincell="f" style="position:absolute;left:483;top:1069;width:189;height:156;mso-wrap-style:none;v-text-anchor:middle;mso-position-horizontal:left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227" coordsize="329,274" path="m0,269l329,0l327,6l327,13l325,15l9,274l5,272l3,270l2,270l0,269xe" fillcolor="#f6cd02" stroked="f" o:allowincell="f" style="position:absolute;left:486;top:1073;width:185;height:154;mso-wrap-style:none;v-text-anchor:middle;mso-position-horizontal:left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228" coordsize="324,269" path="m0,265l324,0l324,2l324,6l322,9l320,15l9,269l6,267l0,265xe" fillcolor="#f6ce15" stroked="f" o:allowincell="f" style="position:absolute;left:488;top:1077;width:181;height:151;mso-wrap-style:none;v-text-anchor:middle;mso-position-horizontal:left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229" coordsize="316,262" path="m0,259l316,0l314,7l313,14l9,262l3,261l0,259xe" fillcolor="#f6d01e" stroked="f" o:allowincell="f" style="position:absolute;left:490;top:1081;width:179;height:148;mso-wrap-style:none;v-text-anchor:middle;mso-position-horizontal:left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230" coordsize="311,259" path="m0,254l311,0l310,7l308,16l9,259l6,255l0,254xe" fillcolor="#f6d12b" stroked="f" o:allowincell="f" style="position:absolute;left:493;top:1085;width:176;height:146;mso-wrap-style:none;v-text-anchor:middle;mso-position-horizontal:left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231" coordsize="304,254" path="m0,248l304,0l302,9l298,16l8,254l3,252l0,248xe" fillcolor="#f6d43d" stroked="f" o:allowincell="f" style="position:absolute;left:496;top:1089;width:171;height:143;mso-wrap-style:none;v-text-anchor:middle;mso-position-horizontal:left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232" coordsize="299,247" path="m0,243l299,0l295,7l293,16l9,247l5,245l0,243xe" fillcolor="#f6d544" stroked="f" o:allowincell="f" style="position:absolute;left:498;top:1094;width:168;height:138;mso-wrap-style:none;v-text-anchor:middle;mso-position-horizontal:left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233" coordsize="290,241" path="m0,238l290,0l288,9l285,18l9,241l4,240l0,238xe" fillcolor="#f6d64f" stroked="f" o:allowincell="f" style="position:absolute;left:501;top:1098;width:163;height:136;mso-wrap-style:none;v-text-anchor:middle;mso-position-horizontal:left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234" coordsize="284,236" path="m0,231l284,0l281,9l277,17l9,236l5,232l0,231xe" fillcolor="#f5d757" stroked="f" o:allowincell="f" style="position:absolute;left:503;top:1104;width:160;height:132;mso-wrap-style:none;v-text-anchor:middle;mso-position-horizontal:left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235" coordsize="276,229" path="m0,223l276,0l272,8l267,17l9,229l4,227l0,223xe" fillcolor="#f5d95f" stroked="f" o:allowincell="f" style="position:absolute;left:506;top:1108;width:154;height:129;mso-wrap-style:none;v-text-anchor:middle;mso-position-horizontal:left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236" coordsize="268,222" path="m0,219l268,0l263,9l259,20l9,222l5,221l0,219xe" fillcolor="#f4da66" stroked="f" o:allowincell="f" style="position:absolute;left:507;top:1114;width:152;height:125;mso-wrap-style:none;v-text-anchor:middle;mso-position-horizontal:left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237" coordsize="258,217" path="m0,212l258,0l254,11l249,20l7,217l4,213l0,212xe" fillcolor="#f4dd73" stroked="f" o:allowincell="f" style="position:absolute;left:511;top:1118;width:145;height:122;mso-wrap-style:none;v-text-anchor:middle;mso-position-horizontal:left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238" coordsize="250,208" path="m0,202l250,0l245,9l240,19l9,208l3,206l0,202xe" fillcolor="#f3df7a" stroked="f" o:allowincell="f" style="position:absolute;left:513;top:1124;width:140;height:117;mso-wrap-style:none;v-text-anchor:middle;mso-position-horizontal:left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239" coordsize="242,201" path="m0,197l242,0l235,10l230,21l9,201l6,199l0,197xe" fillcolor="#f3e081" stroked="f" o:allowincell="f" style="position:absolute;left:515;top:1130;width:136;height:112;mso-wrap-style:none;v-text-anchor:middle;mso-position-horizontal:left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240" coordsize="231,194" path="m0,189l231,0l224,11l217,24l9,194l3,191l0,189xe" fillcolor="#f3e188" stroked="f" o:allowincell="f" style="position:absolute;left:518;top:1135;width:130;height:109;mso-wrap-style:none;v-text-anchor:middle;mso-position-horizontal:left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241" coordsize="221,185" path="m0,180l221,0l214,13l205,25l9,185l6,183l0,180xe" fillcolor="#f3e28f" stroked="f" o:allowincell="f" style="position:absolute;left:520;top:1142;width:123;height:103;mso-wrap-style:none;v-text-anchor:middle;mso-position-horizontal:left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242" coordsize="208,174" path="m0,170l208,0l199,12l190,24l7,174l3,172l0,170xe" fillcolor="#f3e496" stroked="f" o:allowincell="f" style="position:absolute;left:523;top:1149;width:117;height:97;mso-wrap-style:none;v-text-anchor:middle;mso-position-horizontal:left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243" coordsize="196,165" path="m0,160l196,0l187,14l176,28l9,165l4,162l0,160xe" fillcolor="#f4e7a6" stroked="f" o:allowincell="f" style="position:absolute;left:526;top:1156;width:109;height:93;mso-wrap-style:none;v-text-anchor:middle;mso-position-horizontal:left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244" coordsize="183,155" path="m0,150l183,0l172,16l160,32l9,155l5,153l0,150xe" fillcolor="#f4e9ae" stroked="f" o:allowincell="f" style="position:absolute;left:527;top:1163;width:103;height:86;mso-wrap-style:none;v-text-anchor:middle;mso-position-horizontal:left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245" coordsize="167,143" path="m0,137l167,0l153,18l139,34l7,143l4,139l0,137xe" fillcolor="#f5eab6" stroked="f" o:allowincell="f" style="position:absolute;left:530;top:1172;width:94;height:79;mso-wrap-style:none;v-text-anchor:middle;mso-position-horizontal:left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246" coordsize="151,128" path="m0,123l151,0l131,22l112,43l7,128l3,127l0,123xe" fillcolor="#f5ecbd" stroked="f" o:allowincell="f" style="position:absolute;left:532;top:1181;width:84;height:71;mso-wrap-style:none;v-text-anchor:middle;mso-position-horizontal:left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247" coordsize="132,114" path="m0,109l132,0l114,20l96,39l77,55l59,71l55,75l52,77l9,114l4,110l0,109xe" fillcolor="#f6edc4" stroked="f" o:allowincell="f" style="position:absolute;left:535;top:1191;width:72;height:63;mso-wrap-style:none;v-text-anchor:middle;mso-position-horizontal:left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248" coordsize="105,91" path="m0,85l105,0l80,25l55,46l46,55l37,66l9,91l5,89l0,85xe" fillcolor="#f7efcc" stroked="f" o:allowincell="f" style="position:absolute;left:536;top:1206;width:59;height:50;mso-wrap-style:none;v-text-anchor:middle;mso-position-horizontal:left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249" coordsize="43,42" path="m0,37l43,0l36,10l28,24l7,42l4,39l0,37xe" fillcolor="#f8f3da" stroked="f" o:allowincell="f" style="position:absolute;left:539;top:1234;width:22;height:23;mso-wrap-style:none;v-text-anchor:middle;mso-position-horizontal:left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250" coordsize="28,30" path="m0,25l28,0l24,9l23,18l7,30l3,28l0,25xe" fillcolor="#f9f5e1" stroked="f" o:allowincell="f" style="position:absolute;left:542;top:1242;width:14;height:16;mso-wrap-style:none;v-text-anchor:middle;mso-position-horizontal:left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251" coordsize="21,24" path="m0,18l21,0l20,8l18,15l7,24l4,20l0,18xe" fillcolor="#faf7e8" stroked="f" o:allowincell="f" style="position:absolute;left:544;top:1249;width:10;height:11;mso-wrap-style:none;v-text-anchor:middle;mso-position-horizontal:left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252" coordsize="16,19" path="m0,12l16,0l14,5l14,12l7,19l3,16l0,12xe" fillcolor="#fbf9ef" stroked="f" o:allowincell="f" style="position:absolute;left:545;top:1252;width:8;height:10;mso-wrap-style:none;v-text-anchor:middle;mso-position-horizontal:left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253" coordsize="13,16" path="m0,9l11,0l11,5l13,10l7,16l4,12l0,9xe" fillcolor="#fdfcf7" stroked="f" o:allowincell="f" style="position:absolute;left:547;top:1257;width:5;height:8;mso-wrap-style:none;v-text-anchor:middle;mso-position-horizontal:left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254" coordsize="9,12" path="m0,7l7,0l9,5l9,11l5,12l3,11l0,7xe" fillcolor="white" stroked="f" o:allowincell="f" style="position:absolute;left:549;top:1259;width:3;height:6;mso-wrap-style:none;v-text-anchor:middle;mso-position-horizontal:left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55" coordsize="7,11" path="m0,6l6,0l6,6l7,11l6,11l2,7l0,6xe" fillcolor="#faf8f2" stroked="f" o:allowincell="f" style="position:absolute;left:552;top:1263;width:2;height:4;mso-wrap-style:none;v-text-anchor:middle;mso-position-horizontal:left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256" coordsize="7,9" path="m0,1l4,0l5,3l7,9l4,5l0,1xe" fillcolor="#f9f6eb" stroked="f" o:allowincell="f" style="position:absolute;left:553;top:1266;width:2;height:3;mso-wrap-style:none;v-text-anchor:middle;mso-position-horizontal:left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257" coordsize="3,4" path="m0,0l1,0l3,2l3,4l1,2l0,0xe" fillcolor="#f7f2e4" stroked="f" o:allowincell="f" style="position:absolute;left:554;top:1268;width:1;height:1;mso-wrap-style:none;v-text-anchor:middle;mso-position-horizontal:left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258" coordsize="1,1" path="m0,0l0,0xe" fillcolor="#f5f0de" stroked="f" o:allowincell="f" style="position:absolute;left:556;top:1270;width:0;height:0;mso-wrap-style:none;v-text-anchor:middle;mso-position-horizontal:left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25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340;top:707;width:333;height:562;mso-wrap-style:none;v-text-anchor:middle;mso-position-horizontal:left;mso-position-vertical:top">
                    <v:fill o:detectmouseclick="t" on="false"/>
                    <v:stroke color="#1f1a17" weight="5040" joinstyle="round" endcap="flat"/>
                    <w10:wrap type="none"/>
                  </v:shape>
                  <v:shape id="shape_0" ID="Freeform 1260" coordsize="3,4" path="m3,2l1,4l0,0l3,2xe" fillcolor="#d8ab2d" stroked="f" o:allowincell="f" style="position:absolute;left:623;top:1772;width:1;height:0;mso-wrap-style:none;v-text-anchor:middle;mso-position-horizontal:left;mso-position-vertical:top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1261" coordsize="6,6" path="m0,0l0,0l6,2l0,6l0,0xe" fillcolor="#daaf32" stroked="f" o:allowincell="f" style="position:absolute;left:624;top:1772;width:1;height:1;mso-wrap-style:none;v-text-anchor:middle;mso-position-horizontal:left;mso-position-vertical:top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1262" coordsize="7,7" path="m0,2l2,0l7,2l2,7l0,2xe" fillcolor="#dbb236" stroked="f" o:allowincell="f" style="position:absolute;left:624;top:1773;width:2;height:2;mso-wrap-style:none;v-text-anchor:middle;mso-position-horizontal:left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1263" coordsize="11,9" path="m0,4l6,0l11,2l2,9l0,4xe" fillcolor="#dcb33a" stroked="f" o:allowincell="f" style="position:absolute;left:624;top:1773;width:4;height:3;mso-wrap-style:none;v-text-anchor:middle;mso-position-horizontal:left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1264" coordsize="11,11" path="m0,5l5,0l11,2l0,11l0,5xe" fillcolor="#ddb53d" stroked="f" o:allowincell="f" style="position:absolute;left:626;top:1773;width:4;height:5;mso-wrap-style:none;v-text-anchor:middle;mso-position-horizontal:left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1265" coordsize="14,12" path="m0,7l9,0l14,2l2,12l0,7xe" fillcolor="#deb740" stroked="f" o:allowincell="f" style="position:absolute;left:626;top:1773;width:6;height:6;mso-wrap-style:none;v-text-anchor:middle;mso-position-horizontal:left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1266" style="position:absolute;left:626;top:1775;width:252;height:160">
                  <v:shape id="shape_0" ID="Freeform 1267" coordsize="16,14" path="m0,9l11,0l16,1l2,14l0,9xe" fillcolor="#dfb944" stroked="f" o:allowincell="f" style="position:absolute;left:626;top:1775;width:8;height:6;mso-wrap-style:none;v-text-anchor:middle;mso-position-horizontal:left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1268" coordsize="18,16" path="m0,10l12,0l18,3l0,16l0,10xe" fillcolor="#e1be4b" stroked="f" o:allowincell="f" style="position:absolute;left:626;top:1775;width:9;height:8;mso-wrap-style:none;v-text-anchor:middle;mso-position-horizontal:left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1269" coordsize="19,18" path="m0,13l14,0l19,2l0,18l0,13xe" fillcolor="#e2c04f" stroked="f" o:allowincell="f" style="position:absolute;left:626;top:1776;width:10;height:9;mso-wrap-style:none;v-text-anchor:middle;mso-position-horizontal:left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1270" coordsize="21,18" path="m0,13l18,0l21,2l2,18l0,13xe" fillcolor="#e2c254" stroked="f" o:allowincell="f" style="position:absolute;left:626;top:1777;width:11;height:9;mso-wrap-style:none;v-text-anchor:middle;mso-position-horizontal:left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1271" coordsize="25,22" path="m0,16l19,0l25,2l2,22l0,16xe" fillcolor="#e3c457" stroked="f" o:allowincell="f" style="position:absolute;left:626;top:1777;width:13;height:11;mso-wrap-style:none;v-text-anchor:middle;mso-position-horizontal:left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1272" coordsize="25,21" path="m0,16l19,0l25,2l0,21l0,16xe" fillcolor="#e4c65b" stroked="f" o:allowincell="f" style="position:absolute;left:627;top:1778;width:13;height:11;mso-wrap-style:none;v-text-anchor:middle;mso-position-horizontal:left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1273" coordsize="28,25" path="m0,20l23,0l28,2l1,25l0,20xe" fillcolor="#e5c860" stroked="f" o:allowincell="f" style="position:absolute;left:627;top:1778;width:16;height:12;mso-wrap-style:none;v-text-anchor:middle;mso-position-horizontal:left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1274" coordsize="30,25" path="m0,19l25,0l30,2l1,25l0,19xe" fillcolor="#e6cd68" stroked="f" o:allowincell="f" style="position:absolute;left:627;top:1779;width:16;height:12;mso-wrap-style:none;v-text-anchor:middle;mso-position-horizontal:left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1275" coordsize="32,26" path="m0,23l27,0l32,2l0,26l0,23xe" fillcolor="#e7d06d" stroked="f" o:allowincell="f" style="position:absolute;left:628;top:1779;width:17;height:13;mso-wrap-style:none;v-text-anchor:middle;mso-position-horizontal:left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1276" coordsize="34,28" path="m0,23l29,0l34,1l2,28l0,23xe" fillcolor="#e8d271" stroked="f" o:allowincell="f" style="position:absolute;left:628;top:1780;width:18;height:14;mso-wrap-style:none;v-text-anchor:middle;mso-position-horizontal:left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1277" coordsize="36,30" path="m0,24l32,0l36,3l2,30l0,24xe" fillcolor="#e9d475" stroked="f" o:allowincell="f" style="position:absolute;left:628;top:1780;width:19;height:15;mso-wrap-style:none;v-text-anchor:middle;mso-position-horizontal:left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1278" coordsize="38,32" path="m0,27l32,0l38,2l0,32l0,27xe" fillcolor="#ead67a" stroked="f" o:allowincell="f" style="position:absolute;left:629;top:1781;width:20;height:17;mso-wrap-style:none;v-text-anchor:middle;mso-position-horizontal:left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1279" coordsize="39,32" path="m0,27l34,0l39,2l2,32l0,27xe" fillcolor="#ead97e" stroked="f" o:allowincell="f" style="position:absolute;left:629;top:1782;width:21;height:17;mso-wrap-style:none;v-text-anchor:middle;mso-position-horizontal:left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1280" coordsize="43,36" path="m0,30l38,0l43,2l2,36l0,30xe" fillcolor="#ebdc87" stroked="f" o:allowincell="f" style="position:absolute;left:629;top:1782;width:22;height:18;mso-wrap-style:none;v-text-anchor:middle;mso-position-horizontal:left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1281" coordsize="43,35" path="m0,30l37,0l43,2l0,35l0,30xe" fillcolor="#ecdd8b" stroked="f" o:allowincell="f" style="position:absolute;left:630;top:1782;width:22;height:19;mso-wrap-style:none;v-text-anchor:middle;mso-position-horizontal:left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1282" coordsize="46,39" path="m0,34l41,0l46,2l2,39l0,34xe" fillcolor="#ecdf90" stroked="f" o:allowincell="f" style="position:absolute;left:630;top:1782;width:25;height:21;mso-wrap-style:none;v-text-anchor:middle;mso-position-horizontal:left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1283" coordsize="48,39" path="m0,33l43,0l48,1l2,39l0,33xe" fillcolor="#ece094" stroked="f" o:allowincell="f" style="position:absolute;left:630;top:1784;width:26;height:21;mso-wrap-style:none;v-text-anchor:middle;mso-position-horizontal:left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1284" coordsize="50,42" path="m0,37l44,0l50,1l0,42l0,37xe" fillcolor="#ede398" stroked="f" o:allowincell="f" style="position:absolute;left:631;top:1784;width:27;height:23;mso-wrap-style:none;v-text-anchor:middle;mso-position-horizontal:left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1285" coordsize="51,43" path="m0,38l46,0l51,2l2,43l0,38xe" fillcolor="#eee6a2" stroked="f" o:allowincell="f" style="position:absolute;left:631;top:1785;width:28;height:23;mso-wrap-style:none;v-text-anchor:middle;mso-position-horizontal:left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1286" coordsize="53,47" path="m0,41l50,0l53,4l2,47l0,41xe" fillcolor="#eee7a6" stroked="f" o:allowincell="f" style="position:absolute;left:631;top:1785;width:29;height:25;mso-wrap-style:none;v-text-anchor:middle;mso-position-horizontal:left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1287" coordsize="55,46" path="m0,41l49,0l55,2l0,46l0,41xe" fillcolor="#efe9ab" stroked="f" o:allowincell="f" style="position:absolute;left:632;top:1786;width:29;height:25;mso-wrap-style:none;v-text-anchor:middle;mso-position-horizontal:left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1288" coordsize="56,46" path="m0,43l51,0l56,2l1,46l0,44l0,43xe" fillcolor="#f0ebaf" stroked="f" o:allowincell="f" style="position:absolute;left:632;top:1787;width:30;height:25;mso-wrap-style:none;v-text-anchor:middle;mso-position-horizontal:left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1289" coordsize="60,48" path="m0,44l55,0l60,2l3,48l0,44xe" fillcolor="#f2edb4" stroked="f" o:allowincell="f" style="position:absolute;left:632;top:1787;width:33;height:26;mso-wrap-style:none;v-text-anchor:middle;mso-position-horizontal:left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1290" coordsize="61,48" path="m0,44l55,0l61,2l4,48l0,44xe" fillcolor="#f3efba" stroked="f" o:allowincell="f" style="position:absolute;left:633;top:1788;width:33;height:26;mso-wrap-style:none;v-text-anchor:middle;mso-position-horizontal:left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1291" coordsize="62,51" path="m0,46l57,0l62,2l2,51l0,46xe" fillcolor="#f5f2c2" stroked="f" o:allowincell="f" style="position:absolute;left:635;top:1788;width:34;height:28;mso-wrap-style:none;v-text-anchor:middle;mso-position-horizontal:left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1292" coordsize="62,51" path="m0,46l57,0l62,1l2,51l0,46xe" fillcolor="#f6f4c7" stroked="f" o:allowincell="f" style="position:absolute;left:635;top:1789;width:35;height:28;mso-wrap-style:none;v-text-anchor:middle;mso-position-horizontal:left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1293" coordsize="66,53" path="m0,49l60,0l66,1l3,53l0,49xe" fillcolor="#f8f6cc" stroked="f" o:allowincell="f" style="position:absolute;left:635;top:1789;width:36;height:28;mso-wrap-style:none;v-text-anchor:middle;mso-position-horizontal:left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294" coordsize="65,54" path="m0,50l60,0l65,2l3,54l0,50xe" fillcolor="#f9f8d0" stroked="f" o:allowincell="f" style="position:absolute;left:636;top:1790;width:36;height:28;mso-wrap-style:none;v-text-anchor:middle;mso-position-horizontal:left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95" coordsize="66,55" path="m0,52l63,0l66,4l2,55l0,52xe" fillcolor="#f8f6cc" stroked="f" o:allowincell="f" style="position:absolute;left:637;top:1790;width:36;height:29;mso-wrap-style:none;v-text-anchor:middle;mso-position-horizontal:left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296" coordsize="68,55" path="m0,52l62,0l68,2l2,55l0,52xe" fillcolor="#f6f5c6" stroked="f" o:allowincell="f" style="position:absolute;left:638;top:1791;width:37;height:29;mso-wrap-style:none;v-text-anchor:middle;mso-position-horizontal:left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297" coordsize="70,55" path="m0,51l64,0l70,2l4,55l0,51xe" fillcolor="#f3f1bb" stroked="f" o:allowincell="f" style="position:absolute;left:638;top:1791;width:38;height:30;mso-wrap-style:none;v-text-anchor:middle;mso-position-horizontal:left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298" coordsize="71,57" path="m0,53l66,0l71,2l2,57l0,53xe" fillcolor="#f1eeb5" stroked="f" o:allowincell="f" style="position:absolute;left:639;top:1791;width:39;height:31;mso-wrap-style:none;v-text-anchor:middle;mso-position-horizontal:left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299" coordsize="71,58" path="m0,53l66,0l71,1l2,58l0,53xe" fillcolor="#f0edae" stroked="f" o:allowincell="f" style="position:absolute;left:640;top:1793;width:38;height:32;mso-wrap-style:none;v-text-anchor:middle;mso-position-horizontal:left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300" coordsize="74,60" path="m0,55l69,0l74,1l3,60l0,55xe" fillcolor="#eeeaa9" stroked="f" o:allowincell="f" style="position:absolute;left:640;top:1793;width:40;height:34;mso-wrap-style:none;v-text-anchor:middle;mso-position-horizontal:left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301" coordsize="74,61" path="m0,57l69,0l74,2l3,61l0,57xe" fillcolor="#ede9a4" stroked="f" o:allowincell="f" style="position:absolute;left:641;top:1794;width:40;height:32;mso-wrap-style:none;v-text-anchor:middle;mso-position-horizontal:left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302" coordsize="77,63" path="m0,59l71,0l77,2l2,63l0,59xe" fillcolor="#ece69d" stroked="f" o:allowincell="f" style="position:absolute;left:643;top:1794;width:42;height:34;mso-wrap-style:none;v-text-anchor:middle;mso-position-horizontal:left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1303" coordsize="77,62" path="m0,59l71,0l77,2l2,62l0,59xe" fillcolor="#ebe393" stroked="f" o:allowincell="f" style="position:absolute;left:644;top:1795;width:42;height:34;mso-wrap-style:none;v-text-anchor:middle;mso-position-horizontal:left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1304" coordsize="78,64" path="m0,61l75,0l77,2l78,4l4,64l0,61xe" fillcolor="#eae18d" stroked="f" o:allowincell="f" style="position:absolute;left:644;top:1795;width:43;height:35;mso-wrap-style:none;v-text-anchor:middle;mso-position-horizontal:left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1305" coordsize="76,64" path="m0,60l75,0l76,5l3,64l0,60xe" fillcolor="#e9df88" stroked="f" o:allowincell="f" style="position:absolute;left:644;top:1796;width:43;height:35;mso-wrap-style:none;v-text-anchor:middle;mso-position-horizontal:left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1306" coordsize="76,65" path="m0,60l74,0l76,5l1,65l0,60xe" fillcolor="#e7dd82" stroked="f" o:allowincell="f" style="position:absolute;left:645;top:1797;width:43;height:36;mso-wrap-style:none;v-text-anchor:middle;mso-position-horizontal:left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1307" coordsize="75,64" path="m0,59l73,0l75,4l2,64l0,59xe" fillcolor="#e7db7d" stroked="f" o:allowincell="f" style="position:absolute;left:646;top:1799;width:42;height:35;mso-wrap-style:none;v-text-anchor:middle;mso-position-horizontal:left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1308" coordsize="75,64" path="m0,60l75,0l75,5l4,64l0,60xe" fillcolor="#e5d978" stroked="f" o:allowincell="f" style="position:absolute;left:646;top:1801;width:42;height:35;mso-wrap-style:none;v-text-anchor:middle;mso-position-horizontal:left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1309" coordsize="75,64" path="m0,60l73,0l75,5l4,64l0,60xe" fillcolor="#e3d46d" stroked="f" o:allowincell="f" style="position:absolute;left:647;top:1801;width:40;height:35;mso-wrap-style:none;v-text-anchor:middle;mso-position-horizontal:left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1310" coordsize="73,63" path="m0,59l71,0l73,4l2,63l0,59xe" fillcolor="#e2d168" stroked="f" o:allowincell="f" style="position:absolute;left:648;top:1803;width:39;height:34;mso-wrap-style:none;v-text-anchor:middle;mso-position-horizontal:left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1311" coordsize="73,62" path="m0,59l71,0l73,6l2,62l0,59xe" fillcolor="#e0cf62" stroked="f" o:allowincell="f" style="position:absolute;left:649;top:1804;width:39;height:34;mso-wrap-style:none;v-text-anchor:middle;mso-position-horizontal:left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1312" coordsize="73,62" path="m0,59l71,0l73,5l3,62l0,59xe" fillcolor="#dfcc5c" stroked="f" o:allowincell="f" style="position:absolute;left:649;top:1805;width:39;height:34;mso-wrap-style:none;v-text-anchor:middle;mso-position-horizontal:left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1313" coordsize="72,60" path="m0,56l71,0l72,5l3,60l0,56xe" fillcolor="#ddca57" stroked="f" o:allowincell="f" style="position:absolute;left:650;top:1807;width:39;height:32;mso-wrap-style:none;v-text-anchor:middle;mso-position-horizontal:left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1314" coordsize="71,62" path="m0,57l70,0l71,6l2,62l0,57xe" fillcolor="#dac54c" stroked="f" o:allowincell="f" style="position:absolute;left:652;top:1808;width:38;height:34;mso-wrap-style:none;v-text-anchor:middle;mso-position-horizontal:left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1315" coordsize="71,60" path="m0,55l69,0l71,3l2,60l0,55xe" fillcolor="#d9c247" stroked="f" o:allowincell="f" style="position:absolute;left:653;top:1810;width:38;height:34;mso-wrap-style:none;v-text-anchor:middle;mso-position-horizontal:left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1316" coordsize="71,60" path="m0,56l69,0l71,5l4,60l0,56xe" fillcolor="#d7c042" stroked="f" o:allowincell="f" style="position:absolute;left:653;top:1811;width:38;height:34;mso-wrap-style:none;v-text-anchor:middle;mso-position-horizontal:left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1317" coordsize="69,61" path="m0,57l69,0l69,6l3,61l0,57xe" fillcolor="#d6bd3e" stroked="f" o:allowincell="f" style="position:absolute;left:653;top:1812;width:38;height:32;mso-wrap-style:none;v-text-anchor:middle;mso-position-horizontal:left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1318" coordsize="69,59" path="m0,55l67,0l69,4l1,59l0,55xe" fillcolor="#d4bb39" stroked="f" o:allowincell="f" style="position:absolute;left:654;top:1814;width:38;height:31;mso-wrap-style:none;v-text-anchor:middle;mso-position-horizontal:left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1319" coordsize="68,58" path="m0,55l66,0l68,5l2,58l0,55xe" fillcolor="#d3b835" stroked="f" o:allowincell="f" style="position:absolute;left:655;top:1815;width:37;height:31;mso-wrap-style:none;v-text-anchor:middle;mso-position-horizontal:left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1320" coordsize="70,58" path="m0,55l68,0l70,5l4,58l0,55xe" fillcolor="#d0b32e" stroked="f" o:allowincell="f" style="position:absolute;left:655;top:1816;width:38;height:31;mso-wrap-style:none;v-text-anchor:middle;mso-position-horizontal:left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1321" coordsize="68,57" path="m0,53l66,0l68,5l2,57l0,53xe" fillcolor="#ceb12b" stroked="f" o:allowincell="f" style="position:absolute;left:656;top:1819;width:37;height:30;mso-wrap-style:none;v-text-anchor:middle;mso-position-horizontal:left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1322" coordsize="68,58" path="m0,53l66,0l68,5l2,58l0,53xe" fillcolor="#cdae27" stroked="f" o:allowincell="f" style="position:absolute;left:657;top:1819;width:37;height:32;mso-wrap-style:none;v-text-anchor:middle;mso-position-horizontal:left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1323" coordsize="68,57" path="m0,52l66,0l68,4l4,57l0,52xe" fillcolor="#cbac26" stroked="f" o:allowincell="f" style="position:absolute;left:657;top:1821;width:37;height:31;mso-wrap-style:none;v-text-anchor:middle;mso-position-horizontal:left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1324" coordsize="67,57" path="m0,53l66,0l67,5l3,57l0,53xe" fillcolor="#c9a924" stroked="f" o:allowincell="f" style="position:absolute;left:658;top:1822;width:37;height:31;mso-wrap-style:none;v-text-anchor:middle;mso-position-horizontal:left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1325" coordsize="65,57" path="m0,53l64,0l65,5l1,57l0,53xe" fillcolor="#c7a724" stroked="f" o:allowincell="f" style="position:absolute;left:660;top:1823;width:36;height:30;mso-wrap-style:none;v-text-anchor:middle;mso-position-horizontal:left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1326" coordsize="66,56" path="m0,52l64,0l64,2l66,4l2,56l0,52xe" fillcolor="#c4a224" stroked="f" o:allowincell="f" style="position:absolute;left:661;top:1825;width:36;height:29;mso-wrap-style:none;v-text-anchor:middle;mso-position-horizontal:left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1327" coordsize="68,55" path="m0,52l64,0l68,4l4,55l0,52xe" fillcolor="#c29f25" stroked="f" o:allowincell="f" style="position:absolute;left:661;top:1827;width:36;height:29;mso-wrap-style:none;v-text-anchor:middle;mso-position-horizontal:left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1328" coordsize="66,55" path="m0,52l64,0l66,4l4,55l0,52xe" fillcolor="#c29f25" stroked="f" o:allowincell="f" style="position:absolute;left:662;top:1828;width:35;height:29;mso-wrap-style:none;v-text-anchor:middle;mso-position-horizontal:left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1329" coordsize="66,57" path="m0,51l64,0l66,3l2,57l0,51xe" fillcolor="#c39e26" stroked="f" o:allowincell="f" style="position:absolute;left:662;top:1828;width:36;height:31;mso-wrap-style:none;v-text-anchor:middle;mso-position-horizontal:left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1330" coordsize="65,56" path="m0,51l62,0l65,3l1,56l0,51xe" fillcolor="#c49d26" stroked="f" o:allowincell="f" style="position:absolute;left:663;top:1829;width:36;height:31;mso-wrap-style:none;v-text-anchor:middle;mso-position-horizontal:left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1331" coordsize="67,57" path="m0,54l64,0l67,4l3,57l0,54xe" fillcolor="#c59c26" stroked="f" o:allowincell="f" style="position:absolute;left:663;top:1830;width:37;height:31;mso-wrap-style:none;v-text-anchor:middle;mso-position-horizontal:left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1332" coordsize="68,57" path="m0,53l64,0l68,5l4,57l0,53xe" fillcolor="#c79a28" stroked="f" o:allowincell="f" style="position:absolute;left:664;top:1831;width:37;height:30;mso-wrap-style:none;v-text-anchor:middle;mso-position-horizontal:left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1333" coordsize="66,57" path="m0,53l64,0l66,5l2,57l0,53xe" fillcolor="#c79a28" stroked="f" o:allowincell="f" style="position:absolute;left:665;top:1832;width:36;height:30;mso-wrap-style:none;v-text-anchor:middle;mso-position-horizontal:left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1334" coordsize="66,56" path="m0,52l64,0l66,4l2,56l0,52xe" fillcolor="#c89928" stroked="f" o:allowincell="f" style="position:absolute;left:666;top:1835;width:36;height:29;mso-wrap-style:none;v-text-anchor:middle;mso-position-horizontal:left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1335" coordsize="68,55" path="m0,52l64,0l68,4l4,55l0,52xe" fillcolor="#c99829" stroked="f" o:allowincell="f" style="position:absolute;left:666;top:1836;width:37;height:29;mso-wrap-style:none;v-text-anchor:middle;mso-position-horizontal:left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1336" coordsize="67,55" path="m0,52l64,0l67,4l3,55l0,52xe" fillcolor="#ca972a" stroked="f" o:allowincell="f" style="position:absolute;left:667;top:1837;width:37;height:29;mso-wrap-style:none;v-text-anchor:middle;mso-position-horizontal:left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1337" coordsize="67,57" path="m0,51l64,0l67,3l1,57l0,51xe" fillcolor="#cb962a" stroked="f" o:allowincell="f" style="position:absolute;left:669;top:1837;width:37;height:31;mso-wrap-style:none;v-text-anchor:middle;mso-position-horizontal:left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1338" coordsize="66,56" path="m0,51l64,0l66,3l2,56l0,51xe" fillcolor="#cc952a" stroked="f" o:allowincell="f" style="position:absolute;left:670;top:1838;width:36;height:31;mso-wrap-style:none;v-text-anchor:middle;mso-position-horizontal:left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1339" coordsize="68,57" path="m0,54l66,0l68,4l4,57l0,54xe" fillcolor="#cc962a" stroked="f" o:allowincell="f" style="position:absolute;left:670;top:1839;width:36;height:31;mso-wrap-style:none;v-text-anchor:middle;mso-position-horizontal:left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1340" coordsize="68,57" path="m0,53l64,0l68,4l2,57l0,53xe" fillcolor="#cc9729" stroked="f" o:allowincell="f" style="position:absolute;left:671;top:1840;width:36;height:30;mso-wrap-style:none;v-text-anchor:middle;mso-position-horizontal:left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1341" coordsize="67,57" path="m0,53l64,0l67,3l2,57l0,53xe" fillcolor="#cc9829" stroked="f" o:allowincell="f" style="position:absolute;left:671;top:1841;width:37;height:30;mso-wrap-style:none;v-text-anchor:middle;mso-position-horizontal:left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1342" coordsize="69,57" path="m0,53l66,0l69,3l3,57l2,55l0,53xe" fillcolor="#cc9928" stroked="f" o:allowincell="f" style="position:absolute;left:671;top:1842;width:38;height:30;mso-wrap-style:none;v-text-anchor:middle;mso-position-horizontal:left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1343" coordsize="69,57" path="m0,54l65,0l69,4l3,57l0,54xe" fillcolor="#cc9a27" stroked="f" o:allowincell="f" style="position:absolute;left:672;top:1844;width:38;height:30;mso-wrap-style:none;v-text-anchor:middle;mso-position-horizontal:left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1344" coordsize="68,57" path="m0,54l66,0l68,4l6,57l0,54xe" fillcolor="#cc9b26" stroked="f" o:allowincell="f" style="position:absolute;left:673;top:1845;width:37;height:30;mso-wrap-style:none;v-text-anchor:middle;mso-position-horizontal:left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1345" coordsize="68,55" path="m0,53l66,0l68,4l6,55l0,53xe" fillcolor="#cc9c26" stroked="f" o:allowincell="f" style="position:absolute;left:674;top:1846;width:37;height:29;mso-wrap-style:none;v-text-anchor:middle;mso-position-horizontal:left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1346" coordsize="66,55" path="m0,53l62,0l66,5l3,55l0,53xe" fillcolor="#cc9d26" stroked="f" o:allowincell="f" style="position:absolute;left:677;top:1846;width:36;height:30;mso-wrap-style:none;v-text-anchor:middle;mso-position-horizontal:left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1347" coordsize="65,55" path="m0,51l62,0l65,5l3,55l0,51xe" fillcolor="#cc9e25" stroked="f" o:allowincell="f" style="position:absolute;left:678;top:1847;width:36;height:30;mso-wrap-style:none;v-text-anchor:middle;mso-position-horizontal:left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1348" coordsize="66,53" path="m0,50l63,0l66,4l4,53l0,50xe" fillcolor="#cc9f24" stroked="f" o:allowincell="f" style="position:absolute;left:679;top:1849;width:36;height:29;mso-wrap-style:none;v-text-anchor:middle;mso-position-horizontal:left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1349" coordsize="64,53" path="m0,50l62,0l64,3l4,53l0,50xe" fillcolor="#d2a326" stroked="f" o:allowincell="f" style="position:absolute;left:680;top:1850;width:35;height:29;mso-wrap-style:none;v-text-anchor:middle;mso-position-horizontal:left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1350" coordsize="64,53" path="m0,49l62,0l64,3l3,53l0,49xe" fillcolor="#d5a627" stroked="f" o:allowincell="f" style="position:absolute;left:680;top:1852;width:35;height:28;mso-wrap-style:none;v-text-anchor:middle;mso-position-horizontal:left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1351" coordsize="64,54" path="m0,50l60,0l64,4l3,54l0,50xe" fillcolor="#d8a82b" stroked="f" o:allowincell="f" style="position:absolute;left:681;top:1853;width:35;height:28;mso-wrap-style:none;v-text-anchor:middle;mso-position-horizontal:left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1352" coordsize="64,52" path="m0,50l61,0l64,4l4,52l0,50xe" fillcolor="#dbaa31" stroked="f" o:allowincell="f" style="position:absolute;left:682;top:1854;width:35;height:27;mso-wrap-style:none;v-text-anchor:middle;mso-position-horizontal:left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1353" coordsize="64,52" path="m0,50l61,0l64,4l4,52l0,50xe" fillcolor="#ddad39" stroked="f" o:allowincell="f" style="position:absolute;left:683;top:1855;width:35;height:27;mso-wrap-style:none;v-text-anchor:middle;mso-position-horizontal:left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1354" coordsize="64,51" path="m0,48l60,0l62,2l64,3l4,51l0,48xe" fillcolor="#dfae40" stroked="f" o:allowincell="f" style="position:absolute;left:684;top:1855;width:35;height:28;mso-wrap-style:none;v-text-anchor:middle;mso-position-horizontal:left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1355" coordsize="64,51" path="m0,48l60,0l64,1l3,51l0,48xe" fillcolor="#e4b34f" stroked="f" o:allowincell="f" style="position:absolute;left:686;top:1856;width:35;height:28;mso-wrap-style:none;v-text-anchor:middle;mso-position-horizontal:left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1356" coordsize="64,52" path="m0,48l60,0l64,2l5,52l0,48xe" fillcolor="#e6b457" stroked="f" o:allowincell="f" style="position:absolute;left:687;top:1857;width:35;height:28;mso-wrap-style:none;v-text-anchor:middle;mso-position-horizontal:left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1357" coordsize="66,54" path="m0,50l61,0l66,4l6,54l0,50xe" fillcolor="#e9b65f" stroked="f" o:allowincell="f" style="position:absolute;left:688;top:1857;width:36;height:29;mso-wrap-style:none;v-text-anchor:middle;mso-position-horizontal:left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1358" coordsize="64,53" path="m0,50l59,0l64,2l3,53l0,50xe" fillcolor="#eab968" stroked="f" o:allowincell="f" style="position:absolute;left:689;top:1858;width:35;height:29;mso-wrap-style:none;v-text-anchor:middle;mso-position-horizontal:left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1359" coordsize="64,51" path="m0,50l60,0l64,2l3,51l0,50xe" fillcolor="#ebba70" stroked="f" o:allowincell="f" style="position:absolute;left:690;top:1859;width:35;height:28;mso-wrap-style:none;v-text-anchor:middle;mso-position-horizontal:left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1360" coordsize="66,53" path="m0,51l61,0l66,3l4,53l0,51xe" fillcolor="#edbb78" stroked="f" o:allowincell="f" style="position:absolute;left:691;top:1859;width:36;height:29;mso-wrap-style:none;v-text-anchor:middle;mso-position-horizontal:left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1361" coordsize="66,53" path="m0,49l61,0l66,1l4,53l0,49xe" fillcolor="#efbf89" stroked="f" o:allowincell="f" style="position:absolute;left:692;top:1861;width:36;height:28;mso-wrap-style:none;v-text-anchor:middle;mso-position-horizontal:left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1362" coordsize="66,54" path="m0,50l62,0l66,2l4,54l0,50xe" fillcolor="#f1c092" stroked="f" o:allowincell="f" style="position:absolute;left:694;top:1862;width:36;height:28;mso-wrap-style:none;v-text-anchor:middle;mso-position-horizontal:left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1363" coordsize="67,56" path="m0,52l62,0l67,4l3,56l0,52xe" fillcolor="#f2c39a" stroked="f" o:allowincell="f" style="position:absolute;left:695;top:1862;width:37;height:29;mso-wrap-style:none;v-text-anchor:middle;mso-position-horizontal:left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1364" coordsize="67,55" path="m0,52l62,0l67,2l3,55l0,52xe" fillcolor="#f1c091" stroked="f" o:allowincell="f" style="position:absolute;left:696;top:1863;width:37;height:29;mso-wrap-style:none;v-text-anchor:middle;mso-position-horizontal:left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1365" coordsize="68,53" path="m0,52l64,0l68,2l4,53l0,52xe" fillcolor="#efbe86" stroked="f" o:allowincell="f" style="position:absolute;left:697;top:1863;width:36;height:29;mso-wrap-style:none;v-text-anchor:middle;mso-position-horizontal:left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1366" coordsize="69,55" path="m0,53l64,0l69,4l4,55l0,53xe" fillcolor="#edbc7d" stroked="f" o:allowincell="f" style="position:absolute;left:698;top:1863;width:37;height:30;mso-wrap-style:none;v-text-anchor:middle;mso-position-horizontal:left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1367" coordsize="69,55" path="m0,51l64,0l69,2l3,55l0,51xe" fillcolor="#eab869" stroked="f" o:allowincell="f" style="position:absolute;left:698;top:1864;width:38;height:30;mso-wrap-style:none;v-text-anchor:middle;mso-position-horizontal:left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1368" coordsize="69,55" path="m0,51l65,0l69,1l3,55l0,51xe" fillcolor="#e7b55d" stroked="f" o:allowincell="f" style="position:absolute;left:699;top:1865;width:38;height:30;mso-wrap-style:none;v-text-anchor:middle;mso-position-horizontal:left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1369" coordsize="72,56" path="m0,53l66,0l72,3l6,56l0,53xe" fillcolor="#e5b255" stroked="f" o:allowincell="f" style="position:absolute;left:700;top:1865;width:39;height:31;mso-wrap-style:none;v-text-anchor:middle;mso-position-horizontal:left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1370" coordsize="71,57" path="m0,54l66,0l71,2l6,57l0,54xe" fillcolor="#e1b04b" stroked="f" o:allowincell="f" style="position:absolute;left:701;top:1866;width:39;height:31;mso-wrap-style:none;v-text-anchor:middle;mso-position-horizontal:left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1371" coordsize="69,57" path="m0,53l66,0l69,2l3,57l0,53xe" fillcolor="#dead43" stroked="f" o:allowincell="f" style="position:absolute;left:704;top:1867;width:38;height:30;mso-wrap-style:none;v-text-anchor:middle;mso-position-horizontal:left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1372" coordsize="71,57" path="m0,55l65,0l71,4l3,57l0,55xe" fillcolor="#dcab39" stroked="f" o:allowincell="f" style="position:absolute;left:705;top:1867;width:38;height:30;mso-wrap-style:none;v-text-anchor:middle;mso-position-horizontal:left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1373" coordsize="71,57" path="m0,55l66,0l71,2l4,57l0,55xe" fillcolor="#d4a52a" stroked="f" o:allowincell="f" style="position:absolute;left:706;top:1869;width:38;height:30;mso-wrap-style:none;v-text-anchor:middle;mso-position-horizontal:left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1374" coordsize="71,56" path="m0,53l68,0l71,1l4,56l0,53xe" fillcolor="#d1a227" stroked="f" o:allowincell="f" style="position:absolute;left:707;top:1870;width:38;height:30;mso-wrap-style:none;v-text-anchor:middle;mso-position-horizontal:left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1375" coordsize="73,58" path="m0,55l67,0l73,1l3,58l0,55xe" fillcolor="#cc9f26" stroked="f" o:allowincell="f" style="position:absolute;left:707;top:1870;width:40;height:31;mso-wrap-style:none;v-text-anchor:middle;mso-position-horizontal:left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1376" coordsize="73,57" path="m0,55l67,0l73,2l5,57l1,57l0,55xe" fillcolor="#c89b27" stroked="f" o:allowincell="f" style="position:absolute;left:708;top:1871;width:40;height:30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377" coordsize="73,59" path="m0,57l70,0l73,4l6,59l0,57xe" fillcolor="#c89b27" stroked="f" o:allowincell="f" style="position:absolute;left:709;top:1871;width:40;height:31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378" coordsize="73,57" path="m0,55l68,0l73,2l5,57l0,55xe" fillcolor="#c89b27" stroked="f" o:allowincell="f" style="position:absolute;left:712;top:1872;width:39;height:30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379" coordsize="73,57" path="m0,55l67,0l73,2l5,57l0,55xe" fillcolor="#c89b27" stroked="f" o:allowincell="f" style="position:absolute;left:713;top:1872;width:39;height:31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380" coordsize="71,57" path="m0,55l68,0l71,4l6,57l0,55xe" fillcolor="#c89b27" stroked="f" o:allowincell="f" style="position:absolute;left:715;top:1872;width:38;height:31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381" coordsize="73,57" path="m0,55l68,0l73,2l7,57l0,55xe" fillcolor="#c89b27" stroked="f" o:allowincell="f" style="position:absolute;left:716;top:1873;width:39;height:31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382" coordsize="71,55" path="m0,53l65,0l71,1l5,55l0,53xe" fillcolor="#c89b27" stroked="f" o:allowincell="f" style="position:absolute;left:717;top:1874;width:39;height:30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383" coordsize="70,56" path="m0,55l66,0l70,3l6,56l0,55xe" fillcolor="#c89b27" stroked="f" o:allowincell="f" style="position:absolute;left:720;top:1874;width:38;height:31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384" coordsize="71,55" path="m0,54l66,0l71,2l5,55l0,54xe" fillcolor="#c89c26" stroked="f" o:allowincell="f" style="position:absolute;left:721;top:1875;width:39;height:30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385" coordsize="69,53" path="m0,53l64,0l69,2l5,53l0,53xe" fillcolor="#c89c26" stroked="f" o:allowincell="f" style="position:absolute;left:723;top:1876;width:37;height:29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386" coordsize="70,55" path="m0,53l66,0l70,4l6,55l0,53xe" fillcolor="#c89c26" stroked="f" o:allowincell="f" style="position:absolute;left:724;top:1876;width:37;height:30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387" coordsize="69,53" path="m0,51l64,0l69,2l5,53l0,51xe" fillcolor="#c89c26" stroked="f" o:allowincell="f" style="position:absolute;left:725;top:1878;width:38;height:29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388" coordsize="69,53" path="m0,51l64,0l69,1l7,53l0,51xe" fillcolor="#c89c26" stroked="f" o:allowincell="f" style="position:absolute;left:726;top:1879;width:38;height:28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389" coordsize="68,53" path="m0,51l64,0l68,3l6,53l0,51xe" fillcolor="#c89c26" stroked="f" o:allowincell="f" style="position:absolute;left:729;top:1879;width:37;height:28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390" coordsize="67,54" path="m0,52l62,0l67,2l5,54l0,52xe" fillcolor="#c89d26" stroked="f" o:allowincell="f" style="position:absolute;left:731;top:1880;width:37;height:28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391" coordsize="67,52" path="m0,50l62,0l67,2l5,52l0,50xe" fillcolor="#c89d26" stroked="f" o:allowincell="f" style="position:absolute;left:732;top:1881;width:37;height:27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392" coordsize="66,53" path="m0,52l62,0l66,4l5,53l0,52xe" fillcolor="#c89d26" stroked="f" o:allowincell="f" style="position:absolute;left:734;top:1881;width:35;height:28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393" coordsize="67,51" path="m0,50l62,0l67,2l5,51l0,50xe" fillcolor="#c89d26" stroked="f" o:allowincell="f" style="position:absolute;left:734;top:1881;width:37;height:28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394" coordsize="66,51" path="m0,49l61,0l66,2l6,51l0,49xe" fillcolor="#c89d26" stroked="f" o:allowincell="f" style="position:absolute;left:737;top:1882;width:36;height:28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395" coordsize="66,51" path="m0,49l62,0l66,2l6,51l0,49xe" fillcolor="#c89d26" stroked="f" o:allowincell="f" style="position:absolute;left:738;top:1882;width:36;height:28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396" coordsize="66,49" path="m0,49l60,0l66,1l5,49l0,49xe" fillcolor="#c89d26" stroked="f" o:allowincell="f" style="position:absolute;left:740;top:1883;width:36;height:27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397" coordsize="65,51" path="m0,49l60,0l65,3l7,51l0,49xe" fillcolor="#c89e26" stroked="f" o:allowincell="f" style="position:absolute;left:741;top:1883;width:36;height:28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398" coordsize="64,50" path="m0,48l61,0l64,2l5,50l0,48xe" fillcolor="#c89e26" stroked="f" o:allowincell="f" style="position:absolute;left:743;top:1884;width:35;height:27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399" coordsize="64,50" path="m0,48l58,0l64,2l5,50l0,48xe" fillcolor="#c89e26" stroked="f" o:allowincell="f" style="position:absolute;left:745;top:1886;width:35;height:27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400" coordsize="64,50" path="m0,48l59,0l64,4l6,50l0,48xe" fillcolor="#c89e26" stroked="f" o:allowincell="f" style="position:absolute;left:746;top:1886;width:35;height:27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401" coordsize="62,50" path="m0,48l59,0l62,2l5,50l0,48xe" fillcolor="#c89e26" stroked="f" o:allowincell="f" style="position:absolute;left:748;top:1887;width:34;height:27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402" coordsize="62,48" path="m0,46l58,0l62,1l5,48l0,46xe" fillcolor="#c89e26" stroked="f" o:allowincell="f" style="position:absolute;left:749;top:1888;width:34;height:26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403" coordsize="63,49" path="m0,48l57,0l63,3l6,49l0,48xe" fillcolor="#c89e26" stroked="f" o:allowincell="f" style="position:absolute;left:751;top:1888;width:34;height:27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404" coordsize="62,48" path="m0,47l57,0l62,2l7,48l0,47xe" fillcolor="#c89f25" stroked="f" o:allowincell="f" style="position:absolute;left:752;top:1889;width:34;height:26;mso-wrap-style:none;v-text-anchor:middle;mso-position-horizontal:left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405" coordsize="60,48" path="m0,46l57,0l60,2l5,48l0,46xe" fillcolor="#caa123" stroked="f" o:allowincell="f" style="position:absolute;left:754;top:1890;width:34;height:26;mso-wrap-style:none;v-text-anchor:middle;mso-position-horizontal:left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406" coordsize="61,48" path="m0,46l55,0l59,2l61,2l6,48l0,46xe" fillcolor="#cea421" stroked="f" o:allowincell="f" style="position:absolute;left:756;top:1890;width:33;height:26;mso-wrap-style:none;v-text-anchor:middle;mso-position-horizontal:left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407" coordsize="62,46" path="m0,46l55,0l57,0l62,2l5,46l0,46xe" fillcolor="#d1a71e" stroked="f" o:allowincell="f" style="position:absolute;left:757;top:1890;width:34;height:26;mso-wrap-style:none;v-text-anchor:middle;mso-position-horizontal:left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408" coordsize="60,48" path="m0,46l55,0l60,2l5,48l0,46xe" fillcolor="#d7ac19" stroked="f" o:allowincell="f" style="position:absolute;left:759;top:1890;width:33;height:26;mso-wrap-style:none;v-text-anchor:middle;mso-position-horizontal:left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409" coordsize="63,46" path="m0,44l57,0l63,2l6,46l0,44xe" fillcolor="#daaf15" stroked="f" o:allowincell="f" style="position:absolute;left:760;top:1891;width:34;height:25;mso-wrap-style:none;v-text-anchor:middle;mso-position-horizontal:left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410" coordsize="62,48" path="m0,46l55,0l62,2l5,48l0,46xe" fillcolor="#dcb013" stroked="f" o:allowincell="f" style="position:absolute;left:762;top:1891;width:35;height:26;mso-wrap-style:none;v-text-anchor:middle;mso-position-horizontal:left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411" coordsize="62,46" path="m0,44l57,0l62,0l7,46l0,44xe" fillcolor="#dfb310" stroked="f" o:allowincell="f" style="position:absolute;left:763;top:1892;width:34;height:25;mso-wrap-style:none;v-text-anchor:middle;mso-position-horizontal:left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412" coordsize="62,47" path="m0,46l57,0l62,1l6,47l0,46xe" fillcolor="#e2b607" stroked="f" o:allowincell="f" style="position:absolute;left:765;top:1892;width:34;height:26;mso-wrap-style:none;v-text-anchor:middle;mso-position-horizontal:left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413" coordsize="62,47" path="m0,46l55,0l62,1l5,47l0,46xe" fillcolor="#e7bb00" stroked="f" o:allowincell="f" style="position:absolute;left:767;top:1892;width:34;height:26;mso-wrap-style:none;v-text-anchor:middle;mso-position-horizontal:left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414" coordsize="64,48" path="m0,46l56,0l64,0l5,48l0,46xe" fillcolor="#e9be00" stroked="f" o:allowincell="f" style="position:absolute;left:768;top:1893;width:35;height:26;mso-wrap-style:none;v-text-anchor:middle;mso-position-horizontal:left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415" coordsize="62,48" path="m0,46l57,0l62,2l5,48l4,48l0,46xe" fillcolor="#ecbf00" stroked="f" o:allowincell="f" style="position:absolute;left:771;top:1893;width:34;height:26;mso-wrap-style:none;v-text-anchor:middle;mso-position-horizontal:left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416" coordsize="64,48" path="m0,48l59,0l64,2l7,48l2,48l0,48xe" fillcolor="#edc100" stroked="f" o:allowincell="f" style="position:absolute;left:771;top:1893;width:35;height:26;mso-wrap-style:none;v-text-anchor:middle;mso-position-horizontal:left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417" coordsize="64,46" path="m0,46l57,0l64,0l8,46l0,46xe" fillcolor="#efc300" stroked="f" o:allowincell="f" style="position:absolute;left:773;top:1895;width:35;height:25;mso-wrap-style:none;v-text-anchor:middle;mso-position-horizontal:left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418" coordsize="62,48" path="m0,46l57,0l62,2l7,48l0,46xe" fillcolor="#f0c400" stroked="f" o:allowincell="f" style="position:absolute;left:775;top:1895;width:34;height:26;mso-wrap-style:none;v-text-anchor:middle;mso-position-horizontal:left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419" coordsize="62,48" path="m0,46l56,0l62,2l5,48l0,46xe" fillcolor="#f5c900" stroked="f" o:allowincell="f" style="position:absolute;left:777;top:1895;width:34;height:26;mso-wrap-style:none;v-text-anchor:middle;mso-position-horizontal:left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420" coordsize="62,46" path="m0,46l55,0l62,0l5,46l0,46xe" fillcolor="#f2c600" stroked="f" o:allowincell="f" style="position:absolute;left:780;top:1896;width:34;height:25;mso-wrap-style:none;v-text-anchor:middle;mso-position-horizontal:left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421" coordsize="62,46" path="m0,46l57,0l62,2l7,46l0,46xe" fillcolor="#efc200" stroked="f" o:allowincell="f" style="position:absolute;left:780;top:1896;width:35;height:25;mso-wrap-style:none;v-text-anchor:middle;mso-position-horizontal:left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422" coordsize="63,48" path="m0,46l57,0l63,2l8,48l0,46xe" fillcolor="#edbe00" stroked="f" o:allowincell="f" style="position:absolute;left:782;top:1896;width:34;height:26;mso-wrap-style:none;v-text-anchor:middle;mso-position-horizontal:left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423" coordsize="62,46" path="m0,44l55,0l62,0l7,46l0,44xe" fillcolor="#ebba00" stroked="f" o:allowincell="f" style="position:absolute;left:784;top:1897;width:34;height:25;mso-wrap-style:none;v-text-anchor:middle;mso-position-horizontal:left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424" coordsize="62,46" path="m0,46l55,0l62,1l7,46l0,46xe" fillcolor="#e8b60c" stroked="f" o:allowincell="f" style="position:absolute;left:786;top:1897;width:34;height:25;mso-wrap-style:none;v-text-anchor:middle;mso-position-horizontal:left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425" coordsize="61,46" path="m0,46l55,0l61,1l5,46l0,46xe" fillcolor="#e2ad17" stroked="f" o:allowincell="f" style="position:absolute;left:789;top:1897;width:33;height:25;mso-wrap-style:none;v-text-anchor:middle;mso-position-horizontal:left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426" coordsize="60,45" path="m0,45l55,0l60,0l5,45l0,45xe" fillcolor="#dea91c" stroked="f" o:allowincell="f" style="position:absolute;left:790;top:1898;width:34;height:23;mso-wrap-style:none;v-text-anchor:middle;mso-position-horizontal:left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427" coordsize="63,47" path="m0,45l56,0l63,2l8,47l0,45xe" fillcolor="#dba420" stroked="f" o:allowincell="f" style="position:absolute;left:791;top:1898;width:34;height:25;mso-wrap-style:none;v-text-anchor:middle;mso-position-horizontal:left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428" coordsize="60,47" path="m0,45l55,0l60,2l7,47l0,45xe" fillcolor="#d89f23" stroked="f" o:allowincell="f" style="position:absolute;left:793;top:1898;width:33;height:25;mso-wrap-style:none;v-text-anchor:middle;mso-position-horizontal:left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429" coordsize="60,45" path="m0,45l55,0l60,0l7,45l0,45xe" fillcolor="#d39a27" stroked="f" o:allowincell="f" style="position:absolute;left:796;top:1899;width:33;height:23;mso-wrap-style:none;v-text-anchor:middle;mso-position-horizontal:left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430" coordsize="61,45" path="m0,45l53,0l61,2l7,45l0,45xe" fillcolor="#cf952a" stroked="f" o:allowincell="f" style="position:absolute;left:798;top:1899;width:33;height:23;mso-wrap-style:none;v-text-anchor:middle;mso-position-horizontal:left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431" coordsize="58,46" path="m0,45l53,0l58,2l5,46l0,45xe" fillcolor="#d69e24" stroked="f" o:allowincell="f" style="position:absolute;left:799;top:1899;width:33;height:25;mso-wrap-style:none;v-text-anchor:middle;mso-position-horizontal:left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432" coordsize="59,44" path="m0,43l54,0l59,0l6,44l0,43xe" fillcolor="#daa221" stroked="f" o:allowincell="f" style="position:absolute;left:801;top:1899;width:31;height:25;mso-wrap-style:none;v-text-anchor:middle;mso-position-horizontal:left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433" coordsize="60,44" path="m0,44l53,0l60,2l7,44l0,44xe" fillcolor="#dea71e" stroked="f" o:allowincell="f" style="position:absolute;left:802;top:1899;width:33;height:25;mso-wrap-style:none;v-text-anchor:middle;mso-position-horizontal:left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434" coordsize="60,44" path="m0,44l53,0l60,2l7,44l0,44xe" fillcolor="#e1ab1b" stroked="f" o:allowincell="f" style="position:absolute;left:805;top:1899;width:33;height:25;mso-wrap-style:none;v-text-anchor:middle;mso-position-horizontal:left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435" coordsize="59,44" path="m0,42l53,0l59,1l7,44l0,42xe" fillcolor="#e4af16" stroked="f" o:allowincell="f" style="position:absolute;left:807;top:1900;width:31;height:25;mso-wrap-style:none;v-text-anchor:middle;mso-position-horizontal:left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436" coordsize="58,44" path="m0,42l53,0l58,1l7,44l0,42xe" fillcolor="#e7b412" stroked="f" o:allowincell="f" style="position:absolute;left:808;top:1900;width:33;height:25;mso-wrap-style:none;v-text-anchor:middle;mso-position-horizontal:left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437" coordsize="57,43" path="m0,43l52,0l55,0l57,2l6,43l0,43xe" fillcolor="#edbb00" stroked="f" o:allowincell="f" style="position:absolute;left:810;top:1901;width:31;height:23;mso-wrap-style:none;v-text-anchor:middle;mso-position-horizontal:left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438" coordsize="57,43" path="m0,43l51,0l57,2l5,43l0,43xe" fillcolor="#efbe00" stroked="f" o:allowincell="f" style="position:absolute;left:813;top:1901;width:30;height:23;mso-wrap-style:none;v-text-anchor:middle;mso-position-horizontal:left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439" coordsize="56,41" path="m0,41l51,0l56,2l7,41l0,41xe" fillcolor="#f1c200" stroked="f" o:allowincell="f" style="position:absolute;left:814;top:1903;width:30;height:22;mso-wrap-style:none;v-text-anchor:middle;mso-position-horizontal:left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440" coordsize="55,43" path="m0,41l52,0l55,2l7,43l0,41xe" fillcolor="#f4c600" stroked="f" o:allowincell="f" style="position:absolute;left:816;top:1903;width:29;height:22;mso-wrap-style:none;v-text-anchor:middle;mso-position-horizontal:left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441" coordsize="55,41" path="m0,39l49,0l55,2l7,41l0,39xe" fillcolor="#f4c700" stroked="f" o:allowincell="f" style="position:absolute;left:817;top:1904;width:30;height:21;mso-wrap-style:none;v-text-anchor:middle;mso-position-horizontal:left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442" coordsize="54,41" path="m0,41l48,0l54,4l7,41l0,41xe" fillcolor="#f5ca00" stroked="f" o:allowincell="f" style="position:absolute;left:819;top:1904;width:29;height:21;mso-wrap-style:none;v-text-anchor:middle;mso-position-horizontal:left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443" coordsize="51,39" path="m0,39l48,0l51,2l7,39l0,39xe" fillcolor="#f5cb00" stroked="f" o:allowincell="f" style="position:absolute;left:822;top:1905;width:28;height:20;mso-wrap-style:none;v-text-anchor:middle;mso-position-horizontal:left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444" coordsize="52,39" path="m0,37l47,0l52,1l6,39l0,37xe" fillcolor="#f6cd02" stroked="f" o:allowincell="f" style="position:absolute;left:824;top:1906;width:27;height:20;mso-wrap-style:none;v-text-anchor:middle;mso-position-horizontal:left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445" coordsize="50,39" path="m0,37l44,0l50,3l5,39l0,37xe" fillcolor="#f6ce15" stroked="f" o:allowincell="f" style="position:absolute;left:825;top:1906;width:27;height:20;mso-wrap-style:none;v-text-anchor:middle;mso-position-horizontal:left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446" coordsize="49,38" path="m0,38l46,0l49,2l7,38l0,38xe" fillcolor="#f6d01e" stroked="f" o:allowincell="f" style="position:absolute;left:826;top:1907;width:27;height:19;mso-wrap-style:none;v-text-anchor:middle;mso-position-horizontal:left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447" coordsize="48,36" path="m0,36l45,0l48,2l7,36l0,36xe" fillcolor="#f6d12b" stroked="f" o:allowincell="f" style="position:absolute;left:828;top:1908;width:26;height:18;mso-wrap-style:none;v-text-anchor:middle;mso-position-horizontal:left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448" coordsize="48,37" path="m0,36l42,0l48,4l7,37l0,36xe" fillcolor="#f6d43d" stroked="f" o:allowincell="f" style="position:absolute;left:831;top:1908;width:26;height:19;mso-wrap-style:none;v-text-anchor:middle;mso-position-horizontal:left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449" coordsize="47,35" path="m0,34l41,0l47,2l7,35l0,34xe" fillcolor="#f6d544" stroked="f" o:allowincell="f" style="position:absolute;left:833;top:1908;width:25;height:19;mso-wrap-style:none;v-text-anchor:middle;mso-position-horizontal:left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450" coordsize="44,33" path="m0,33l41,0l44,1l5,33l0,33xe" fillcolor="#f6d64f" stroked="f" o:allowincell="f" style="position:absolute;left:834;top:1909;width:25;height:18;mso-wrap-style:none;v-text-anchor:middle;mso-position-horizontal:left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451" coordsize="45,33" path="m0,33l40,0l45,3l6,33l2,33l0,33xe" fillcolor="#f5d757" stroked="f" o:allowincell="f" style="position:absolute;left:836;top:1909;width:23;height:18;mso-wrap-style:none;v-text-anchor:middle;mso-position-horizontal:left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452" coordsize="45,34" path="m0,32l39,0l45,2l7,34l0,32xe" fillcolor="#f5d95f" stroked="f" o:allowincell="f" style="position:absolute;left:837;top:1910;width:23;height:18;mso-wrap-style:none;v-text-anchor:middle;mso-position-horizontal:left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453" coordsize="42,32" path="m0,30l39,0l42,2l5,32l0,30xe" fillcolor="#f4da66" stroked="f" o:allowincell="f" style="position:absolute;left:840;top:1912;width:22;height:17;mso-wrap-style:none;v-text-anchor:middle;mso-position-horizontal:left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454" coordsize="43,34" path="m0,32l38,0l43,4l6,34l0,32xe" fillcolor="#f4dd73" stroked="f" o:allowincell="f" style="position:absolute;left:842;top:1912;width:22;height:18;mso-wrap-style:none;v-text-anchor:middle;mso-position-horizontal:left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455" coordsize="43,32" path="m0,30l37,0l43,2l7,32l0,30xe" fillcolor="#f3df7a" stroked="f" o:allowincell="f" style="position:absolute;left:843;top:1913;width:22;height:17;mso-wrap-style:none;v-text-anchor:middle;mso-position-horizontal:left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456" coordsize="41,30" path="m0,30l37,0l41,2l5,30l0,30xe" fillcolor="#f3e081" stroked="f" o:allowincell="f" style="position:absolute;left:844;top:1914;width:22;height:15;mso-wrap-style:none;v-text-anchor:middle;mso-position-horizontal:left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457" coordsize="39,32" path="m0,30l36,0l39,2l39,3l6,32l0,30xe" fillcolor="#f3e188" stroked="f" o:allowincell="f" style="position:absolute;left:847;top:1914;width:21;height:17;mso-wrap-style:none;v-text-anchor:middle;mso-position-horizontal:left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458" coordsize="41,30" path="m0,28l36,0l37,0l41,3l5,30l0,28xe" fillcolor="#f3e28f" stroked="f" o:allowincell="f" style="position:absolute;left:848;top:1915;width:21;height:15;mso-wrap-style:none;v-text-anchor:middle;mso-position-horizontal:left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459" coordsize="39,31" path="m0,29l33,0l39,4l5,31l0,29xe" fillcolor="#f3e496" stroked="f" o:allowincell="f" style="position:absolute;left:850;top:1916;width:20;height:15;mso-wrap-style:none;v-text-anchor:middle;mso-position-horizontal:left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460" coordsize="39,29" path="m0,27l36,0l39,2l7,29l0,27xe" fillcolor="#f4e7a6" stroked="f" o:allowincell="f" style="position:absolute;left:851;top:1917;width:20;height:14;mso-wrap-style:none;v-text-anchor:middle;mso-position-horizontal:left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461" coordsize="37,27" path="m0,27l34,0l37,2l5,27l0,27xe" fillcolor="#f4e9ae" stroked="f" o:allowincell="f" style="position:absolute;left:852;top:1917;width:20;height:14;mso-wrap-style:none;v-text-anchor:middle;mso-position-horizontal:left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462" coordsize="36,28" path="m0,27l32,0l36,3l6,28l0,27xe" fillcolor="#f5eab6" stroked="f" o:allowincell="f" style="position:absolute;left:854;top:1917;width:19;height:15;mso-wrap-style:none;v-text-anchor:middle;mso-position-horizontal:left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463" coordsize="36,26" path="m0,25l32,0l36,3l7,26l0,25xe" fillcolor="#f5ecbd" stroked="f" o:allowincell="f" style="position:absolute;left:856;top:1918;width:19;height:14;mso-wrap-style:none;v-text-anchor:middle;mso-position-horizontal:left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464" coordsize="34,27" path="m0,25l30,0l34,4l5,27l0,25xe" fillcolor="#f6edc4" stroked="f" o:allowincell="f" style="position:absolute;left:858;top:1920;width:18;height:14;mso-wrap-style:none;v-text-anchor:middle;mso-position-horizontal:left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465" coordsize="32,25" path="m0,23l29,0l32,4l6,25l0,23xe" fillcolor="#f7efcc" stroked="f" o:allowincell="f" style="position:absolute;left:860;top:1921;width:17;height:13;mso-wrap-style:none;v-text-anchor:middle;mso-position-horizontal:left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466" coordsize="32,23" path="m0,23l29,0l32,4l7,23l0,23xe" fillcolor="#f8f3da" stroked="f" o:allowincell="f" style="position:absolute;left:861;top:1922;width:17;height:12;mso-wrap-style:none;v-text-anchor:middle;mso-position-horizontal:left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1467" style="position:absolute;left:501;top:1379;width:612;height:568">
                  <v:shape id="shape_0" ID="Freeform 1468" coordsize="30,23" path="m0,21l26,0l30,2l5,23l0,21xe" fillcolor="#f9f5e1" stroked="f" o:allowincell="f" style="position:absolute;left:863;top:1924;width:16;height:11;mso-wrap-style:none;v-text-anchor:middle;mso-position-horizontal:left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469" coordsize="29,21" path="m0,19l25,0l29,1l6,21l0,19xe" fillcolor="#faf7e8" stroked="f" o:allowincell="f" style="position:absolute;left:865;top:1925;width:14;height:10;mso-wrap-style:none;v-text-anchor:middle;mso-position-horizontal:left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470" coordsize="28,23" path="m0,21l25,0l28,3l5,23l0,21xe" fillcolor="#fbf9ef" stroked="f" o:allowincell="f" style="position:absolute;left:866;top:1925;width:14;height:11;mso-wrap-style:none;v-text-anchor:middle;mso-position-horizontal:left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471" coordsize="26,22" path="m0,20l23,0l26,4l5,22l0,20xe" fillcolor="#fdfcf7" stroked="f" o:allowincell="f" style="position:absolute;left:868;top:1926;width:13;height:10;mso-wrap-style:none;v-text-anchor:middle;mso-position-horizontal:left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472" coordsize="29,20" path="m0,20l23,0l29,4l7,20l0,20xe" fillcolor="white" stroked="f" o:allowincell="f" style="position:absolute;left:869;top:1927;width:14;height:9;mso-wrap-style:none;v-text-anchor:middle;mso-position-horizontal:left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73" coordsize="27,19" path="m0,18l21,0l27,3l5,19l0,18xe" fillcolor="#faf8f2" stroked="f" o:allowincell="f" style="position:absolute;left:870;top:1927;width:14;height:10;mso-wrap-style:none;v-text-anchor:middle;mso-position-horizontal:left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474" coordsize="25,17" path="m0,16l22,0l25,1l6,17l0,16xe" fillcolor="#f9f6eb" stroked="f" o:allowincell="f" style="position:absolute;left:873;top:1928;width:13;height:9;mso-wrap-style:none;v-text-anchor:middle;mso-position-horizontal:left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475" coordsize="25,18" path="m0,16l22,0l25,2l7,18l0,16xe" fillcolor="#f7f2e4" stroked="f" o:allowincell="f" style="position:absolute;left:874;top:1929;width:13;height:9;mso-wrap-style:none;v-text-anchor:middle;mso-position-horizontal:left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476" coordsize="23,18" path="m0,16l19,0l23,4l5,18l0,16xe" fillcolor="#f5f0de" stroked="f" o:allowincell="f" style="position:absolute;left:876;top:1929;width:11;height:9;mso-wrap-style:none;v-text-anchor:middle;mso-position-horizontal:left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477" coordsize="22,16" path="m0,16l18,0l22,4l6,16l0,16xe" fillcolor="#f3edd6" stroked="f" o:allowincell="f" style="position:absolute;left:878;top:1930;width:10;height:8;mso-wrap-style:none;v-text-anchor:middle;mso-position-horizontal:left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478" coordsize="21,16" path="m0,14l18,0l21,4l7,16l0,14xe" fillcolor="#f1e9ca" stroked="f" o:allowincell="f" style="position:absolute;left:880;top:1931;width:10;height:8;mso-wrap-style:none;v-text-anchor:middle;mso-position-horizontal:left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479" coordsize="19,14" path="m0,12l16,0l19,3l5,14l0,12xe" fillcolor="#efe6c4" stroked="f" o:allowincell="f" style="position:absolute;left:881;top:1933;width:10;height:6;mso-wrap-style:none;v-text-anchor:middle;mso-position-horizontal:left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480" coordsize="18,14" path="m0,12l14,0l18,3l6,14l0,12xe" fillcolor="#efe4bd" stroked="f" o:allowincell="f" style="position:absolute;left:883;top:1934;width:9;height:6;mso-wrap-style:none;v-text-anchor:middle;mso-position-horizontal:left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481" coordsize="18,13" path="m0,11l14,0l18,2l5,13l0,11xe" fillcolor="#eee1b6" stroked="f" o:allowincell="f" style="position:absolute;left:884;top:1935;width:9;height:5;mso-wrap-style:none;v-text-anchor:middle;mso-position-horizontal:left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482" coordsize="16,11" path="m0,11l12,0l16,2l5,11l0,11xe" fillcolor="#eddeaf" stroked="f" o:allowincell="f" style="position:absolute;left:886;top:1936;width:8;height:4;mso-wrap-style:none;v-text-anchor:middle;mso-position-horizontal:left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483" coordsize="16,13" path="m0,11l13,0l16,4l7,13l0,11xe" fillcolor="#ecdda8" stroked="f" o:allowincell="f" style="position:absolute;left:888;top:1936;width:8;height:5;mso-wrap-style:none;v-text-anchor:middle;mso-position-horizontal:left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1484" coordsize="16,11" path="m0,9l11,0l16,3l5,11l0,9xe" fillcolor="#ebd89b" stroked="f" o:allowincell="f" style="position:absolute;left:889;top:1936;width:8;height:5;mso-wrap-style:none;v-text-anchor:middle;mso-position-horizontal:left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1485" coordsize="15,10" path="m0,9l9,0l15,3l6,10l0,9xe" fillcolor="#ebd694" stroked="f" o:allowincell="f" style="position:absolute;left:891;top:1937;width:6;height:5;mso-wrap-style:none;v-text-anchor:middle;mso-position-horizontal:left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1486" coordsize="14,9" path="m0,8l11,0l14,4l7,9l0,8xe" fillcolor="#ead38d" stroked="f" o:allowincell="f" style="position:absolute;left:892;top:1938;width:6;height:4;mso-wrap-style:none;v-text-anchor:middle;mso-position-horizontal:left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1487" coordsize="12,7" path="m0,7l9,0l12,4l5,7l0,7xe" fillcolor="#e8d187" stroked="f" o:allowincell="f" style="position:absolute;left:894;top:1939;width:5;height:3;mso-wrap-style:none;v-text-anchor:middle;mso-position-horizontal:left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1488" coordsize="11,7" path="m0,5l7,0l11,2l6,7l0,5xe" fillcolor="#e8ce80" stroked="f" o:allowincell="f" style="position:absolute;left:897;top:1941;width:4;height:3;mso-wrap-style:none;v-text-anchor:middle;mso-position-horizontal:left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1489" coordsize="11,5" path="m0,3l7,0l11,2l5,5l0,3xe" fillcolor="#e7cc7a" stroked="f" o:allowincell="f" style="position:absolute;left:898;top:1942;width:4;height:2;mso-wrap-style:none;v-text-anchor:middle;mso-position-horizontal:left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1490" coordsize="9,7" path="m0,5l5,0l9,3l5,7l0,5xe" fillcolor="#e4c76d" stroked="f" o:allowincell="f" style="position:absolute;left:899;top:1942;width:4;height:2;mso-wrap-style:none;v-text-anchor:middle;mso-position-horizontal:left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1491" coordsize="9,5" path="m0,3l6,0l9,3l8,5l0,3xe" fillcolor="#e3c466" stroked="f" o:allowincell="f" style="position:absolute;left:900;top:1943;width:4;height:1;mso-wrap-style:none;v-text-anchor:middle;mso-position-horizontal:left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1492" coordsize="7,4" path="m0,4l4,0l7,4l5,4l0,4xe" fillcolor="#e3c160" stroked="f" o:allowincell="f" style="position:absolute;left:902;top:1944;width:3;height:0;mso-wrap-style:none;v-text-anchor:middle;mso-position-horizontal:left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1493" coordsize="5,4" path="m0,2l1,0l5,4l0,2xe" fillcolor="#e1bf59" stroked="f" o:allowincell="f" style="position:absolute;left:905;top:1945;width:1;height:0;mso-wrap-style:none;v-text-anchor:middle;mso-position-horizontal:left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1494" coordsize="6,2" path="m0,0l2,0l6,2l0,0xe" fillcolor="#e0bc53" stroked="f" o:allowincell="f" style="position:absolute;left:906;top:1945;width:1;height:0;mso-wrap-style:none;v-text-anchor:middle;mso-position-horizontal:left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1495" fillcolor="#dfba4d" stroked="f" o:allowincell="f" style="position:absolute;left:907;top:1946;width:0;height:0;mso-wrap-style:none;v-text-anchor:middle;mso-position-horizontal:left;mso-position-vertical:top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1496" coordsize="503,308" path="m0,0l112,43l129,96l170,150l293,210l385,229l433,253l503,308l378,277l263,263l152,231l87,180l16,71l0,0xe" stroked="t" o:allowincell="f" style="position:absolute;left:623;top:1773;width:283;height:172;mso-wrap-style:none;v-text-anchor:middle;mso-position-horizontal:left;mso-position-vertical:top">
                    <v:fill o:detectmouseclick="t" on="false"/>
                    <v:stroke color="#1f1a17" weight="5040" joinstyle="round" endcap="flat"/>
                    <w10:wrap type="none"/>
                  </v:shape>
                  <v:shape id="shape_0" ID="Freeform 1497" coordsize="43,37" path="m43,5l41,7l38,0l43,5xm8,33l4,37l0,28l8,33xe" fillcolor="#dbb236" stroked="f" o:allowincell="f" style="position:absolute;left:501;top:1379;width:23;height:20;mso-wrap-style:none;v-text-anchor:middle;mso-position-horizontal:left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1498" coordsize="46,42" path="m0,32l0,30l11,39l4,42l0,32xm38,1l38,0l46,8l43,12l38,1xe" fillcolor="#dcb33a" stroked="f" o:allowincell="f" style="position:absolute;left:502;top:1379;width:25;height:23;mso-wrap-style:none;v-text-anchor:middle;mso-position-horizontal:left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1499" coordsize="50,44" path="m0,32l4,28l12,37l4,44l0,32xm37,2l39,0l48,7l50,7l44,12l37,2xe" fillcolor="#ddb53d" stroked="f" o:allowincell="f" style="position:absolute;left:503;top:1382;width:27;height:23;mso-wrap-style:none;v-text-anchor:middle;mso-position-horizontal:left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1500" coordsize="55,47" path="m0,34l7,31l16,38l5,47l0,34xm39,4l42,0l46,4l55,6l44,15l39,4xe" fillcolor="#deb740" stroked="f" o:allowincell="f" style="position:absolute;left:504;top:1384;width:29;height:25;mso-wrap-style:none;v-text-anchor:middle;mso-position-horizontal:left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Freeform 1501" coordsize="60,50" path="m0,37l8,30l19,37l3,50l3,44l0,37xm40,5l46,0l60,4l46,16l40,5xe" fillcolor="#dfb944" stroked="f" o:allowincell="f" style="position:absolute;left:505;top:1386;width:33;height:26;mso-wrap-style:none;v-text-anchor:middle;mso-position-horizontal:left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1502" coordsize="66,55" path="m0,41l11,32l20,39l0,55l0,42l0,41xm39,9l50,0l66,3l46,18l39,9xe" fillcolor="#e1be4b" stroked="f" o:allowincell="f" style="position:absolute;left:507;top:1386;width:35;height:30;mso-wrap-style:none;v-text-anchor:middle;mso-position-horizontal:left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1503" coordsize="73,60" path="m0,46l16,33l25,40l2,60l0,55l0,46xm43,12l57,0l73,1l48,21l43,12xe" fillcolor="#e2c04f" stroked="f" o:allowincell="f" style="position:absolute;left:507;top:1388;width:39;height:33;mso-wrap-style:none;v-text-anchor:middle;mso-position-horizontal:left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1504" coordsize="80,66" path="m0,52l20,36l30,45l4,66l0,54l0,52xm46,15l66,0l75,2l80,4l50,27l50,22l46,15xe" fillcolor="#e2c254" stroked="f" o:allowincell="f" style="position:absolute;left:507;top:1389;width:44;height:36;mso-wrap-style:none;v-text-anchor:middle;mso-position-horizontal:left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1505" coordsize="83,71" path="m0,59l23,39l32,47l32,48l3,71l0,59xm46,20l71,0l73,2l83,6l48,36l48,22l46,20xe" fillcolor="#e3c457" stroked="f" o:allowincell="f" style="position:absolute;left:507;top:1389;width:46;height:39;mso-wrap-style:none;v-text-anchor:middle;mso-position-horizontal:left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1506" coordsize="89,75" path="m0,62l26,41l30,43l35,48l3,75l0,62xm46,23l76,0l89,5l46,39l46,23xe" fillcolor="#e4c65b" stroked="f" o:allowincell="f" style="position:absolute;left:508;top:1391;width:50;height:41;mso-wrap-style:none;v-text-anchor:middle;mso-position-horizontal:left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1507" coordsize="93,80" path="m0,65l29,42l40,49l4,80l4,76l0,65xm45,30l80,0l93,5l47,44l45,30xe" fillcolor="#e5c860" stroked="f" o:allowincell="f" style="position:absolute;left:510;top:1392;width:51;height:44;mso-wrap-style:none;v-text-anchor:middle;mso-position-horizontal:left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1508" coordsize="98,84" path="m0,70l32,43l43,50l0,84l2,73l0,70xm43,34l86,0l98,6l45,48l43,34xe" fillcolor="#e6cd68" stroked="f" o:allowincell="f" style="position:absolute;left:511;top:1394;width:54;height:45;mso-wrap-style:none;v-text-anchor:middle;mso-position-horizontal:left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1509" coordsize="103,91" path="m2,75l38,44l45,50l45,39l91,0l103,5l0,91l2,75xe" fillcolor="#e7d06d" stroked="f" o:allowincell="f" style="position:absolute;left:511;top:1396;width:58;height:50;mso-wrap-style:none;v-text-anchor:middle;mso-position-horizontal:left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1510" coordsize="110,95" path="m0,78l43,44l45,46l45,42l98,0l107,3l110,5l0,95l0,94l0,78xe" fillcolor="#e8d271" stroked="f" o:allowincell="f" style="position:absolute;left:511;top:1397;width:61;height:53;mso-wrap-style:none;v-text-anchor:middle;mso-position-horizontal:left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1511" coordsize="116,102" path="m2,86l105,0l109,2l116,7l0,102l2,93l2,86xe" fillcolor="#e9d475" stroked="f" o:allowincell="f" style="position:absolute;left:510;top:1398;width:64;height:56;mso-wrap-style:none;v-text-anchor:middle;mso-position-horizontal:left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1512" coordsize="121,106" path="m2,90l112,0l121,7l0,106l2,90xe" fillcolor="#ead67a" stroked="f" o:allowincell="f" style="position:absolute;left:510;top:1400;width:68;height:59;mso-wrap-style:none;v-text-anchor:middle;mso-position-horizontal:left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1513" coordsize="127,111" path="m0,95l116,0l127,9l0,111l0,95xe" fillcolor="#ead97e" stroked="f" o:allowincell="f" style="position:absolute;left:510;top:1402;width:70;height:61;mso-wrap-style:none;v-text-anchor:middle;mso-position-horizontal:left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1514" coordsize="130,115" path="m0,99l121,0l130,9l0,115l0,99xe" fillcolor="#ebdc87" stroked="f" o:allowincell="f" style="position:absolute;left:510;top:1403;width:72;height:64;mso-wrap-style:none;v-text-anchor:middle;mso-position-horizontal:left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1515" coordsize="137,118" path="m1,102l128,0l137,7l0,118l1,102xe" fillcolor="#ecdd8b" stroked="f" o:allowincell="f" style="position:absolute;left:508;top:1407;width:77;height:65;mso-wrap-style:none;v-text-anchor:middle;mso-position-horizontal:left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1516" coordsize="142,121" path="m1,106l131,0l142,7l1,121l0,115l1,106xe" fillcolor="#ecdf90" stroked="f" o:allowincell="f" style="position:absolute;left:508;top:1409;width:79;height:67;mso-wrap-style:none;v-text-anchor:middle;mso-position-horizontal:left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1517" coordsize="145,125" path="m0,111l137,0l145,8l1,125l0,112l0,111xe" fillcolor="#ece094" stroked="f" o:allowincell="f" style="position:absolute;left:508;top:1411;width:81;height:69;mso-wrap-style:none;v-text-anchor:middle;mso-position-horizontal:left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1518" coordsize="148,128" path="m0,114l141,0l144,4l148,11l2,128l0,114xe" fillcolor="#ede398" stroked="f" o:allowincell="f" style="position:absolute;left:510;top:1413;width:82;height:71;mso-wrap-style:none;v-text-anchor:middle;mso-position-horizontal:left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1519" coordsize="150,131" path="m0,117l144,0l150,12l2,131l0,117xe" fillcolor="#eee6a2" stroked="f" o:allowincell="f" style="position:absolute;left:510;top:1415;width:84;height:73;mso-wrap-style:none;v-text-anchor:middle;mso-position-horizontal:left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1520" coordsize="151,131" path="m0,117l146,0l151,10l2,131l0,117xe" fillcolor="#eee7a6" stroked="f" o:allowincell="f" style="position:absolute;left:511;top:1419;width:85;height:73;mso-wrap-style:none;v-text-anchor:middle;mso-position-horizontal:left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1521" coordsize="153,133" path="m0,119l148,0l153,11l4,133l0,119xe" fillcolor="#efe9ab" stroked="f" o:allowincell="f" style="position:absolute;left:511;top:1422;width:86;height:75;mso-wrap-style:none;v-text-anchor:middle;mso-position-horizontal:left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1522" coordsize="155,134" path="m0,121l149,0l155,11l4,134l2,132l0,121xe" fillcolor="#f0ebaf" stroked="f" o:allowincell="f" style="position:absolute;left:512;top:1425;width:86;height:75;mso-wrap-style:none;v-text-anchor:middle;mso-position-horizontal:left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1523" coordsize="154,133" path="m0,122l149,0l154,10l5,133l0,126l0,122xe" fillcolor="#f2edb4" stroked="f" o:allowincell="f" style="position:absolute;left:513;top:1428;width:86;height:73;mso-wrap-style:none;v-text-anchor:middle;mso-position-horizontal:left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1524" coordsize="154,133" path="m0,123l151,0l152,7l154,12l7,133l0,123xe" fillcolor="#f3efba" stroked="f" o:allowincell="f" style="position:absolute;left:514;top:1431;width:86;height:75;mso-wrap-style:none;v-text-anchor:middle;mso-position-horizontal:left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1525" coordsize="153,132" path="m0,123l149,0l149,2l153,14l7,132l0,123xe" fillcolor="#f5f2c2" stroked="f" o:allowincell="f" style="position:absolute;left:516;top:1434;width:85;height:73;mso-wrap-style:none;v-text-anchor:middle;mso-position-horizontal:left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1526" coordsize="149,130" path="m0,121l147,0l149,15l7,130l0,121xe" fillcolor="#f6f4c7" stroked="f" o:allowincell="f" style="position:absolute;left:518;top:1439;width:84;height:72;mso-wrap-style:none;v-text-anchor:middle;mso-position-horizontal:left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1527" coordsize="148,128" path="m0,118l146,0l148,15l7,128l0,118xe" fillcolor="#f8f6cc" stroked="f" o:allowincell="f" style="position:absolute;left:520;top:1442;width:82;height:71;mso-wrap-style:none;v-text-anchor:middle;mso-position-horizontal:left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528" coordsize="144,126" path="m0,115l142,0l144,14l7,126l0,115xe" fillcolor="#f9f8d0" stroked="f" o:allowincell="f" style="position:absolute;left:522;top:1447;width:80;height:70;mso-wrap-style:none;v-text-anchor:middle;mso-position-horizontal:left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529" coordsize="143,122" path="m0,113l141,0l143,12l7,122l0,113xe" fillcolor="#f8f6cc" stroked="f" o:allowincell="f" style="position:absolute;left:524;top:1450;width:79;height:69;mso-wrap-style:none;v-text-anchor:middle;mso-position-horizontal:left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530" coordsize="140,121" path="m0,112l137,0l140,12l7,121l5,117l0,112xe" fillcolor="#f6f5c6" stroked="f" o:allowincell="f" style="position:absolute;left:525;top:1455;width:79;height:67;mso-wrap-style:none;v-text-anchor:middle;mso-position-horizontal:left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531" coordsize="137,121" path="m0,110l136,0l137,14l8,121l2,112l0,110xe" fillcolor="#f3f1bb" stroked="f" o:allowincell="f" style="position:absolute;left:528;top:1458;width:77;height:67;mso-wrap-style:none;v-text-anchor:middle;mso-position-horizontal:left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32" coordsize="135,121" path="m0,109l133,0l135,14l5,121l0,109xe" fillcolor="#f1eeb5" stroked="f" o:allowincell="f" style="position:absolute;left:530;top:1461;width:76;height:68;mso-wrap-style:none;v-text-anchor:middle;mso-position-horizontal:left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533" coordsize="133,119" path="m0,107l129,0l133,15l3,119l0,107xe" fillcolor="#f0edae" stroked="f" o:allowincell="f" style="position:absolute;left:532;top:1466;width:73;height:65;mso-wrap-style:none;v-text-anchor:middle;mso-position-horizontal:left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534" coordsize="132,118" path="m0,107l130,0l132,15l6,118l0,107xe" fillcolor="#eeeaa9" stroked="f" o:allowincell="f" style="position:absolute;left:533;top:1469;width:72;height:65;mso-wrap-style:none;v-text-anchor:middle;mso-position-horizontal:left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535" coordsize="130,115" path="m0,104l130,0l130,8l130,14l5,115l0,104xe" fillcolor="#ede9a4" stroked="f" o:allowincell="f" style="position:absolute;left:535;top:1474;width:71;height:64;mso-wrap-style:none;v-text-anchor:middle;mso-position-horizontal:left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536" coordsize="128,113" path="m0,103l126,0l126,1l128,14l5,113l0,103xe" fillcolor="#ece69d" stroked="f" o:allowincell="f" style="position:absolute;left:536;top:1477;width:71;height:63;mso-wrap-style:none;v-text-anchor:middle;mso-position-horizontal:left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1537" coordsize="127,112" path="m0,101l125,0l127,14l6,112l0,101xe" fillcolor="#ebe393" stroked="f" o:allowincell="f" style="position:absolute;left:537;top:1482;width:70;height:62;mso-wrap-style:none;v-text-anchor:middle;mso-position-horizontal:left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1538" coordsize="123,112" path="m0,99l123,0l123,16l5,112l0,99xe" fillcolor="#eae18d" stroked="f" o:allowincell="f" style="position:absolute;left:539;top:1485;width:68;height:62;mso-wrap-style:none;v-text-anchor:middle;mso-position-horizontal:left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1539" coordsize="121,110" path="m0,98l121,0l121,16l5,110l0,98xe" fillcolor="#e9df88" stroked="f" o:allowincell="f" style="position:absolute;left:540;top:1490;width:67;height:61;mso-wrap-style:none;v-text-anchor:middle;mso-position-horizontal:left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1540" coordsize="118,106" path="m0,96l118,0l118,14l6,106l4,105l0,96xe" fillcolor="#e7dd82" stroked="f" o:allowincell="f" style="position:absolute;left:542;top:1494;width:64;height:60;mso-wrap-style:none;v-text-anchor:middle;mso-position-horizontal:left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1541" coordsize="116,107" path="m0,94l116,0l116,14l4,107l2,98l0,94xe" fillcolor="#e7db7d" stroked="f" o:allowincell="f" style="position:absolute;left:544;top:1499;width:63;height:59;mso-wrap-style:none;v-text-anchor:middle;mso-position-horizontal:left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1542" coordsize="113,107" path="m0,92l112,0l113,16l1,107l0,92xe" fillcolor="#e5d978" stroked="f" o:allowincell="f" style="position:absolute;left:545;top:1503;width:63;height:59;mso-wrap-style:none;v-text-anchor:middle;mso-position-horizontal:left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1543" coordsize="113,107" path="m0,93l112,0l113,16l1,107l0,93xe" fillcolor="#e3d46d" stroked="f" o:allowincell="f" style="position:absolute;left:545;top:1507;width:63;height:59;mso-wrap-style:none;v-text-anchor:middle;mso-position-horizontal:left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1544" coordsize="112,105" path="m0,91l112,0l112,14l2,105l0,91xe" fillcolor="#e2d168" stroked="f" o:allowincell="f" style="position:absolute;left:546;top:1512;width:62;height:58;mso-wrap-style:none;v-text-anchor:middle;mso-position-horizontal:left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1545" coordsize="112,105" path="m0,91l112,0l112,14l2,105l0,91xe" fillcolor="#e0cf62" stroked="f" o:allowincell="f" style="position:absolute;left:546;top:1516;width:62;height:58;mso-wrap-style:none;v-text-anchor:middle;mso-position-horizontal:left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1546" coordsize="110,105" path="m0,91l110,0l110,16l2,105l0,91xe" fillcolor="#dfcc5c" stroked="f" o:allowincell="f" style="position:absolute;left:547;top:1520;width:61;height:58;mso-wrap-style:none;v-text-anchor:middle;mso-position-horizontal:left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1547" coordsize="110,105" path="m0,91l110,0l110,16l0,105l2,102l0,91xe" fillcolor="#ddca57" stroked="f" o:allowincell="f" style="position:absolute;left:547;top:1524;width:61;height:59;mso-wrap-style:none;v-text-anchor:middle;mso-position-horizontal:left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1548" coordsize="114,107" path="m4,89l112,0l114,14l0,107l4,93l4,89xe" fillcolor="#dac54c" stroked="f" o:allowincell="f" style="position:absolute;left:546;top:1530;width:63;height:59;mso-wrap-style:none;v-text-anchor:middle;mso-position-horizontal:left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1549" coordsize="115,109" path="m3,89l113,0l115,13l115,15l0,109l3,89xe" fillcolor="#d9c247" stroked="f" o:allowincell="f" style="position:absolute;left:545;top:1533;width:64;height:60;mso-wrap-style:none;v-text-anchor:middle;mso-position-horizontal:left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1550" coordsize="117,111" path="m3,93l117,0l117,6l117,15l0,111l3,93xe" fillcolor="#d7c042" stroked="f" o:allowincell="f" style="position:absolute;left:544;top:1537;width:65;height:61;mso-wrap-style:none;v-text-anchor:middle;mso-position-horizontal:left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1551" coordsize="119,111" path="m4,94l119,0l119,16l0,111l4,94xe" fillcolor="#d6bd3e" stroked="f" o:allowincell="f" style="position:absolute;left:544;top:1541;width:65;height:62;mso-wrap-style:none;v-text-anchor:middle;mso-position-horizontal:left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1552" coordsize="123,113" path="m4,96l121,0l123,16l0,113l4,96xe" fillcolor="#d4bb39" stroked="f" o:allowincell="f" style="position:absolute;left:542;top:1545;width:68;height:63;mso-wrap-style:none;v-text-anchor:middle;mso-position-horizontal:left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1553" coordsize="124,115" path="m3,95l122,0l124,14l0,115l3,95xe" fillcolor="#d3b835" stroked="f" o:allowincell="f" style="position:absolute;left:541;top:1550;width:69;height:64;mso-wrap-style:none;v-text-anchor:middle;mso-position-horizontal:left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1554" coordsize="126,115" path="m1,97l124,0l124,10l126,12l0,115l0,112l1,97xe" fillcolor="#d0b32e" stroked="f" o:allowincell="f" style="position:absolute;left:541;top:1554;width:70;height:64;mso-wrap-style:none;v-text-anchor:middle;mso-position-horizontal:left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1555" coordsize="129,117" path="m0,101l124,0l124,3l129,10l0,117l0,105l0,101xe" fillcolor="#ceb12b" stroked="f" o:allowincell="f" style="position:absolute;left:541;top:1558;width:72;height:65;mso-wrap-style:none;v-text-anchor:middle;mso-position-horizontal:left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1556" coordsize="133,119" path="m0,103l126,0l133,11l0,119l0,103xe" fillcolor="#cdae27" stroked="f" o:allowincell="f" style="position:absolute;left:541;top:1561;width:73;height:67;mso-wrap-style:none;v-text-anchor:middle;mso-position-horizontal:left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1557" coordsize="135,121" path="m0,107l129,0l135,11l0,121l0,107xe" fillcolor="#cbac26" stroked="f" o:allowincell="f" style="position:absolute;left:541;top:1565;width:75;height:67;mso-wrap-style:none;v-text-anchor:middle;mso-position-horizontal:left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1558" coordsize="138,124" path="m0,108l133,0l138,10l0,124l0,108xe" fillcolor="#c9a924" stroked="f" o:allowincell="f" style="position:absolute;left:541;top:1567;width:77;height:70;mso-wrap-style:none;v-text-anchor:middle;mso-position-horizontal:left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1559" coordsize="142,126" path="m0,110l135,0l142,11l0,126l0,110xe" fillcolor="#c7a724" stroked="f" o:allowincell="f" style="position:absolute;left:541;top:1570;width:79;height:70;mso-wrap-style:none;v-text-anchor:middle;mso-position-horizontal:left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1560" coordsize="145,130" path="m0,114l138,0l145,11l0,130l0,114xe" fillcolor="#c4a224" stroked="f" o:allowincell="f" style="position:absolute;left:541;top:1574;width:81;height:72;mso-wrap-style:none;v-text-anchor:middle;mso-position-horizontal:left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1561" coordsize="149,131" path="m0,115l142,0l149,9l0,131l0,129l0,115xe" fillcolor="#c29f25" stroked="f" o:allowincell="f" style="position:absolute;left:541;top:1576;width:82;height:73;mso-wrap-style:none;v-text-anchor:middle;mso-position-horizontal:left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1562" coordsize="152,132" path="m0,119l145,0l152,9l1,132l0,124l0,119xe" fillcolor="#c29f25" stroked="f" o:allowincell="f" style="position:absolute;left:541;top:1579;width:85;height:73;mso-wrap-style:none;v-text-anchor:middle;mso-position-horizontal:left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1563" coordsize="156,135" path="m0,122l149,0l156,10l3,135l0,122xe" fillcolor="#c39e26" stroked="f" o:allowincell="f" style="position:absolute;left:541;top:1582;width:87;height:75;mso-wrap-style:none;v-text-anchor:middle;mso-position-horizontal:left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1564" coordsize="157,135" path="m0,123l151,0l157,11l6,135l0,123xe" fillcolor="#c49d26" stroked="f" o:allowincell="f" style="position:absolute;left:542;top:1584;width:87;height:76;mso-wrap-style:none;v-text-anchor:middle;mso-position-horizontal:left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1565" coordsize="158,137" path="m0,125l153,0l158,11l5,137l0,125xe" fillcolor="#c59c26" stroked="f" o:allowincell="f" style="position:absolute;left:544;top:1587;width:88;height:77;mso-wrap-style:none;v-text-anchor:middle;mso-position-horizontal:left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1566" coordsize="158,136" path="m0,124l151,0l158,10l3,136l0,124xe" fillcolor="#c79a28" stroked="f" o:allowincell="f" style="position:absolute;left:545;top:1591;width:88;height:76;mso-wrap-style:none;v-text-anchor:middle;mso-position-horizontal:left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1567" coordsize="160,137" path="m0,126l153,0l160,11l4,137l0,126xe" fillcolor="#c79a28" stroked="f" o:allowincell="f" style="position:absolute;left:546;top:1593;width:89;height:77;mso-wrap-style:none;v-text-anchor:middle;mso-position-horizontal:left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1568" coordsize="164,139" path="m0,126l155,0l160,7l164,9l4,139l0,126xe" fillcolor="#c89928" stroked="f" o:allowincell="f" style="position:absolute;left:547;top:1597;width:92;height:77;mso-wrap-style:none;v-text-anchor:middle;mso-position-horizontal:left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1569" coordsize="167,138" path="m0,126l156,0l158,1l167,7l4,138l0,126xe" fillcolor="#c99829" stroked="f" o:allowincell="f" style="position:absolute;left:548;top:1600;width:94;height:77;mso-wrap-style:none;v-text-anchor:middle;mso-position-horizontal:left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1570" coordsize="170,142" path="m0,130l160,0l170,5l3,142l0,130xe" fillcolor="#ca972a" stroked="f" o:allowincell="f" style="position:absolute;left:549;top:1602;width:95;height:79;mso-wrap-style:none;v-text-anchor:middle;mso-position-horizontal:left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1571" coordsize="174,144" path="m0,131l163,0l174,5l3,144l0,131xe" fillcolor="#cb962a" stroked="f" o:allowincell="f" style="position:absolute;left:550;top:1603;width:97;height:80;mso-wrap-style:none;v-text-anchor:middle;mso-position-horizontal:left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1572" coordsize="178,150" path="m0,137l167,0l178,8l6,150l0,137xe" fillcolor="#cc952a" stroked="f" o:allowincell="f" style="position:absolute;left:552;top:1604;width:100;height:84;mso-wrap-style:none;v-text-anchor:middle;mso-position-horizontal:left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1573" coordsize="183,151" path="m0,139l171,0l183,7l5,151l4,146l0,139xe" fillcolor="#cc962a" stroked="f" o:allowincell="f" style="position:absolute;left:553;top:1607;width:102;height:85;mso-wrap-style:none;v-text-anchor:middle;mso-position-horizontal:left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1574" coordsize="185,152" path="m0,142l172,0l185,5l3,152l0,142xe" fillcolor="#cc9729" stroked="f" o:allowincell="f" style="position:absolute;left:554;top:1609;width:104;height:85;mso-wrap-style:none;v-text-anchor:middle;mso-position-horizontal:left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1575" coordsize="189,155" path="m0,144l178,0l189,5l6,155l0,144xe" fillcolor="#cc9829" stroked="f" o:allowincell="f" style="position:absolute;left:555;top:1611;width:105;height:86;mso-wrap-style:none;v-text-anchor:middle;mso-position-horizontal:left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1576" coordsize="192,160" path="m0,147l182,0l192,7l6,160l0,147xe" fillcolor="#cc9928" stroked="f" o:allowincell="f" style="position:absolute;left:556;top:1611;width:107;height:89;mso-wrap-style:none;v-text-anchor:middle;mso-position-horizontal:left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1577" coordsize="194,162" path="m0,150l183,0l194,8l5,162l0,150xe" fillcolor="#cc9a27" stroked="f" o:allowincell="f" style="position:absolute;left:558;top:1614;width:109;height:90;mso-wrap-style:none;v-text-anchor:middle;mso-position-horizontal:left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1578" coordsize="199,163" path="m0,153l186,0l199,7l5,163l0,153xe" fillcolor="#cc9b26" stroked="f" o:allowincell="f" style="position:absolute;left:560;top:1616;width:111;height:92;mso-wrap-style:none;v-text-anchor:middle;mso-position-horizontal:left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1579" coordsize="201,165" path="m0,154l189,0l201,5l5,165l0,154xe" fillcolor="#cc9c26" stroked="f" o:allowincell="f" style="position:absolute;left:562;top:1618;width:112;height:92;mso-wrap-style:none;v-text-anchor:middle;mso-position-horizontal:left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1580" coordsize="204,167" path="m0,156l194,0l204,5l5,167l0,156xe" fillcolor="#cc9d26" stroked="f" o:allowincell="f" style="position:absolute;left:562;top:1620;width:115;height:93;mso-wrap-style:none;v-text-anchor:middle;mso-position-horizontal:left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1581" coordsize="207,172" path="m0,160l196,0l207,7l4,172l0,160xe" fillcolor="#cc9e25" stroked="f" o:allowincell="f" style="position:absolute;left:564;top:1620;width:115;height:97;mso-wrap-style:none;v-text-anchor:middle;mso-position-horizontal:left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1582" coordsize="210,175" path="m0,162l199,0l210,8l6,175l0,162xe" fillcolor="#cc9f24" stroked="f" o:allowincell="f" style="position:absolute;left:565;top:1623;width:118;height:97;mso-wrap-style:none;v-text-anchor:middle;mso-position-horizontal:left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1583" coordsize="213,176" path="m0,165l203,0l213,7l5,176l0,165xe" fillcolor="#d2a326" stroked="f" o:allowincell="f" style="position:absolute;left:566;top:1625;width:120;height:98;mso-wrap-style:none;v-text-anchor:middle;mso-position-horizontal:left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1584" coordsize="216,177" path="m0,167l204,0l216,5l5,177l3,175l0,167xe" fillcolor="#d5a627" stroked="f" o:allowincell="f" style="position:absolute;left:569;top:1627;width:121;height:100;mso-wrap-style:none;v-text-anchor:middle;mso-position-horizontal:left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1585" coordsize="221,178" path="m0,169l208,0l221,5l9,178l2,172l0,169xe" fillcolor="#d8a82b" stroked="f" o:allowincell="f" style="position:absolute;left:570;top:1629;width:123;height:98;mso-wrap-style:none;v-text-anchor:middle;mso-position-horizontal:left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1586" coordsize="222,181" path="m0,172l211,0l220,5l222,7l9,181l0,172xe" fillcolor="#dbaa31" stroked="f" o:allowincell="f" style="position:absolute;left:571;top:1629;width:126;height:102;mso-wrap-style:none;v-text-anchor:middle;mso-position-horizontal:left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1587" coordsize="224,182" path="m0,173l212,0l215,2l224,6l7,182l0,173xe" fillcolor="#ddad39" stroked="f" o:allowincell="f" style="position:absolute;left:574;top:1632;width:126;height:102;mso-wrap-style:none;v-text-anchor:middle;mso-position-horizontal:left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1588" coordsize="227,183" path="m0,174l213,0l227,4l7,183l0,174xe" fillcolor="#dfae40" stroked="f" o:allowincell="f" style="position:absolute;left:577;top:1634;width:128;height:102;mso-wrap-style:none;v-text-anchor:middle;mso-position-horizontal:left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1589" coordsize="644,517" path="m0,508l217,332l231,335l9,517l0,508xm644,0l599,35l612,19l633,1l644,0xe" fillcolor="#e4b34f" stroked="f" o:allowincell="f" style="position:absolute;left:579;top:1447;width:363;height:291;mso-wrap-style:none;v-text-anchor:middle;mso-position-horizontal:left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1590" coordsize="652,524" path="m0,515l220,336l235,341l9,524l0,515xm652,0l576,60l608,21l629,3l652,0xe" fillcolor="#e6b457" stroked="f" o:allowincell="f" style="position:absolute;left:580;top:1445;width:370;height:296;mso-wrap-style:none;v-text-anchor:middle;mso-position-horizontal:left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1591" coordsize="658,529" path="m0,521l222,339l235,345l7,529l0,521xm590,39l635,4l658,0l551,87l590,39xe" fillcolor="#e9b65f" stroked="f" o:allowincell="f" style="position:absolute;left:583;top:1444;width:372;height:299;mso-wrap-style:none;v-text-anchor:middle;mso-position-horizontal:left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1592" coordsize="666,537" path="m0,528l226,345l238,348l7,537l0,528xm567,64l643,4l666,0l530,112l567,64xe" fillcolor="#eab968" stroked="f" o:allowincell="f" style="position:absolute;left:586;top:1443;width:376;height:303;mso-wrap-style:none;v-text-anchor:middle;mso-position-horizontal:left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1593" coordsize="676,544" path="m0,533l228,349l242,352l9,544l0,533xm544,91l651,4l676,0l514,130l519,121l544,91xe" fillcolor="#ebba70" stroked="f" o:allowincell="f" style="position:absolute;left:588;top:1442;width:381;height:307;mso-wrap-style:none;v-text-anchor:middle;mso-position-horizontal:left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1594" coordsize="683,549" path="m0,542l231,353l245,359l11,549l5,547l0,542xm523,117l659,5l683,0l503,147l515,124l523,117xe" fillcolor="#edbb78" stroked="f" o:allowincell="f" style="position:absolute;left:589;top:1440;width:387;height:311;mso-wrap-style:none;v-text-anchor:middle;mso-position-horizontal:left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1595" coordsize="690,554" path="m0,549l233,357l247,363l11,554l0,549xm505,135l667,5l690,0l491,164l505,135xe" fillcolor="#efbf89" stroked="f" o:allowincell="f" style="position:absolute;left:592;top:1440;width:390;height:313;mso-wrap-style:none;v-text-anchor:middle;mso-position-horizontal:left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1596" coordsize="696,560" path="m0,553l234,363l248,366l10,560l0,553xm492,151l672,4l696,0l478,180l492,151xe" fillcolor="#f1c092" stroked="f" o:allowincell="f" style="position:absolute;left:596;top:1439;width:393;height:315;mso-wrap-style:none;v-text-anchor:middle;mso-position-horizontal:left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1597" coordsize="702,564" path="m0,557l236,366l249,369l251,369l12,564l0,557xm480,167l679,3l702,0l466,195l480,167xe" fillcolor="#f2c39a" stroked="f" o:allowincell="f" style="position:absolute;left:598;top:1438;width:398;height:319;mso-wrap-style:none;v-text-anchor:middle;mso-position-horizontal:left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1598" coordsize="708,566" path="m0,561l238,367l244,369l254,369l13,566l0,561xm468,181l686,1l697,0l708,1l452,207l468,181xe" fillcolor="#f1c091" stroked="f" o:allowincell="f" style="position:absolute;left:602;top:1438;width:400;height:320;mso-wrap-style:none;v-text-anchor:middle;mso-position-horizontal:left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1599" coordsize="710,570" path="m0,564l239,369l258,367l11,570l0,564xm454,195l690,0l710,1l438,222l454,195xe" fillcolor="#efbe86" stroked="f" o:allowincell="f" style="position:absolute;left:606;top:1438;width:400;height:322;mso-wrap-style:none;v-text-anchor:middle;mso-position-horizontal:left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1600" coordsize="713,572" path="m0,565l241,368l263,366l10,572l0,565xm439,206l695,0l713,0l425,235l439,206xe" fillcolor="#edbc7d" stroked="f" o:allowincell="f" style="position:absolute;left:608;top:1439;width:404;height:323;mso-wrap-style:none;v-text-anchor:middle;mso-position-horizontal:left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1601" coordsize="716,574" path="m0,569l247,366l268,365l12,574l0,569xm427,221l699,0l716,0l412,249l420,237l427,221xe" fillcolor="#eab869" stroked="f" o:allowincell="f" style="position:absolute;left:612;top:1439;width:405;height:324;mso-wrap-style:none;v-text-anchor:middle;mso-position-horizontal:left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1602" coordsize="720,578" path="m0,572l253,366l274,365l13,578l0,572xm415,235l703,0l720,0l400,262l415,237l415,235xe" fillcolor="#e7b55d" stroked="f" o:allowincell="f" style="position:absolute;left:615;top:1439;width:407;height:326;mso-wrap-style:none;v-text-anchor:middle;mso-position-horizontal:left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1603" coordsize="724,581" path="m0,574l256,365l278,365l11,581l6,578l0,574xm400,249l704,0l724,0l386,276l400,249xe" fillcolor="#e5b255" stroked="f" o:allowincell="f" style="position:absolute;left:619;top:1439;width:409;height:328;mso-wrap-style:none;v-text-anchor:middle;mso-position-horizontal:left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1604" coordsize="727,583" path="m0,578l261,365l282,363l12,583l0,578xm387,262l707,0l727,0l373,290l387,262xe" fillcolor="#e1b04b" stroked="f" o:allowincell="f" style="position:absolute;left:622;top:1439;width:410;height:329;mso-wrap-style:none;v-text-anchor:middle;mso-position-horizontal:left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1605" coordsize="731,585" path="m0,581l267,365l285,363l301,352l14,585l0,581xm375,276l713,0l731,0l361,302l375,276xe" fillcolor="#dead43" stroked="f" o:allowincell="f" style="position:absolute;left:625;top:1439;width:413;height:330;mso-wrap-style:none;v-text-anchor:middle;mso-position-horizontal:left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1606" coordsize="733,588" path="m0,583l270,363l278,363l338,324l13,588l0,583xm361,290l715,0l731,2l733,2l347,317l361,290xe" fillcolor="#dcab39" stroked="f" o:allowincell="f" style="position:absolute;left:629;top:1439;width:414;height:332;mso-wrap-style:none;v-text-anchor:middle;mso-position-horizontal:left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1607" coordsize="731,590" path="m0,585l287,352l338,318l347,302l717,0l724,2l731,4l13,590l0,585xe" fillcolor="#d4a52a" stroked="f" o:allowincell="f" style="position:absolute;left:633;top:1439;width:413;height:333;mso-wrap-style:none;v-text-anchor:middle;mso-position-horizontal:left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1608" coordsize="732,592" path="m0,586l325,322l332,316l334,315l720,0l732,5l12,592l0,586xe" fillcolor="#d1a227" stroked="f" o:allowincell="f" style="position:absolute;left:636;top:1440;width:415;height:333;mso-wrap-style:none;v-text-anchor:middle;mso-position-horizontal:left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1609" coordsize="732,591" path="m0,586l718,0l732,5l12,591l0,586xe" fillcolor="#cc9f26" stroked="f" o:allowincell="f" style="position:absolute;left:640;top:1440;width:414;height:335;mso-wrap-style:none;v-text-anchor:middle;mso-position-horizontal:left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1610" coordsize="733,592" path="m0,587l720,0l733,4l13,592l0,587xe" fillcolor="#c89b27" stroked="f" o:allowincell="f" style="position:absolute;left:644;top:1442;width:414;height:33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611" coordsize="733,592" path="m0,586l720,0l733,6l13,592l0,586xe" fillcolor="#c89b27" stroked="f" o:allowincell="f" style="position:absolute;left:647;top:1443;width:414;height:33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612" coordsize="734,593" path="m0,588l720,0l734,5l14,593l0,588xe" fillcolor="#c89b27" stroked="f" o:allowincell="f" style="position:absolute;left:650;top:1444;width:415;height:336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613" coordsize="732,591" path="m0,586l720,0l732,5l12,591l0,586xe" fillcolor="#c89b27" stroked="f" o:allowincell="f" style="position:absolute;left:654;top:1447;width:415;height:33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614" coordsize="732,594" path="m0,588l720,0l732,6l12,594l0,588xe" fillcolor="#c89b27" stroked="f" o:allowincell="f" style="position:absolute;left:658;top:1448;width:414;height:33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615" coordsize="734,591" path="m0,586l720,0l734,3l13,591l0,586xe" fillcolor="#c89b27" stroked="f" o:allowincell="f" style="position:absolute;left:662;top:1449;width:415;height:335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616" coordsize="733,593" path="m0,588l720,0l733,5l13,593l0,588xe" fillcolor="#c89b27" stroked="f" o:allowincell="f" style="position:absolute;left:665;top:1450;width:414;height:336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617" coordsize="734,594" path="m0,588l721,0l734,6l12,594l0,588xe" fillcolor="#c89b27" stroked="f" o:allowincell="f" style="position:absolute;left:668;top:1451;width:415;height:336;mso-wrap-style:none;v-text-anchor:middle;mso-position-horizontal:left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618" coordsize="734,593" path="m0,588l720,0l734,5l12,593l0,588xe" fillcolor="#c89c26" stroked="f" o:allowincell="f" style="position:absolute;left:672;top:1453;width:415;height:336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619" coordsize="732,593" path="m0,588l722,0l731,3l732,7l14,593l0,588xe" fillcolor="#c89c26" stroked="f" o:allowincell="f" style="position:absolute;left:675;top:1455;width:414;height:336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620" coordsize="727,592" path="m0,588l722,0l724,0l727,11l13,592l0,588xe" fillcolor="#c89c26" stroked="f" o:allowincell="f" style="position:absolute;left:680;top:1457;width:410;height:333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621" coordsize="722,593" path="m0,586l718,0l722,12l11,593l9,590l0,586xe" fillcolor="#c89c26" stroked="f" o:allowincell="f" style="position:absolute;left:683;top:1458;width:408;height:336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622" coordsize="718,592" path="m0,581l714,0l718,11l7,592l3,583l0,581xe" fillcolor="#c89c26" stroked="f" o:allowincell="f" style="position:absolute;left:687;top:1463;width:406;height:335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623" coordsize="716,592" path="m0,581l711,0l716,13l5,592l3,588l0,581xe" fillcolor="#c89c26" stroked="f" o:allowincell="f" style="position:absolute;left:689;top:1466;width:406;height:333;mso-wrap-style:none;v-text-anchor:middle;mso-position-horizontal:left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624" coordsize="716,591" path="m0,581l711,0l716,12l5,591l1,582l0,581xe" fillcolor="#c89d26" stroked="f" o:allowincell="f" style="position:absolute;left:690;top:1468;width:406;height:335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625" coordsize="715,591" path="m0,579l711,0l715,10l4,591l0,579xe" fillcolor="#c89d26" stroked="f" o:allowincell="f" style="position:absolute;left:692;top:1473;width:404;height:335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626" coordsize="715,592" path="m0,579l711,0l715,13l4,592l0,579xe" fillcolor="#c89d26" stroked="f" o:allowincell="f" style="position:absolute;left:693;top:1476;width:404;height:333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627" coordsize="716,594" path="m0,581l711,0l716,13l3,594l0,581xe" fillcolor="#c89d26" stroked="f" o:allowincell="f" style="position:absolute;left:695;top:1478;width:405;height:336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628" coordsize="716,591" path="m0,579l711,0l716,12l3,591l0,579xe" fillcolor="#c89d26" stroked="f" o:allowincell="f" style="position:absolute;left:696;top:1483;width:405;height:335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629" coordsize="717,593" path="m0,581l713,0l717,12l6,593l0,581xe" fillcolor="#c89d26" stroked="f" o:allowincell="f" style="position:absolute;left:697;top:1485;width:405;height:336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630" coordsize="717,591" path="m0,579l713,0l717,11l5,591l0,579xe" fillcolor="#c89d26" stroked="f" o:allowincell="f" style="position:absolute;left:698;top:1490;width:405;height:335;mso-wrap-style:none;v-text-anchor:middle;mso-position-horizontal:left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631" coordsize="716,594" path="m0,581l711,0l716,13l3,594l3,592l0,581xe" fillcolor="#c89e26" stroked="f" o:allowincell="f" style="position:absolute;left:699;top:1493;width:406;height:335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632" coordsize="717,591" path="m0,580l712,0l715,7l717,12l6,591l2,586l0,580xe" fillcolor="#c89e26" stroked="f" o:allowincell="f" style="position:absolute;left:700;top:1495;width:405;height:335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633" coordsize="715,589" path="m0,581l713,0l715,12l7,589l0,581xe" fillcolor="#c89e26" stroked="f" o:allowincell="f" style="position:absolute;left:701;top:1500;width:404;height:333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634" coordsize="713,588" path="m0,579l711,0l713,14l9,588l0,579xe" fillcolor="#c89e26" stroked="f" o:allowincell="f" style="position:absolute;left:704;top:1503;width:403;height:332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635" coordsize="711,586" path="m0,577l708,0l711,14l9,586l0,577xe" fillcolor="#c89e26" stroked="f" o:allowincell="f" style="position:absolute;left:706;top:1507;width:401;height:331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636" coordsize="705,583" path="m0,574l704,0l705,14l7,583l0,574xe" fillcolor="#c89e26" stroked="f" o:allowincell="f" style="position:absolute;left:708;top:1511;width:399;height:329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637" coordsize="704,581" path="m0,572l702,0l704,13l7,581l0,572xe" fillcolor="#c89e26" stroked="f" o:allowincell="f" style="position:absolute;left:710;top:1515;width:398;height:329;mso-wrap-style:none;v-text-anchor:middle;mso-position-horizontal:left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638" coordsize="702,580" path="m0,569l698,0l702,13l7,580l0,569xe" fillcolor="#c89f25" stroked="f" o:allowincell="f" style="position:absolute;left:713;top:1519;width:397;height:327;mso-wrap-style:none;v-text-anchor:middle;mso-position-horizontal:left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639" coordsize="699,577" path="m0,568l697,0l699,14l9,577l0,568xe" fillcolor="#caa123" stroked="f" o:allowincell="f" style="position:absolute;left:715;top:1522;width:395;height:327;mso-wrap-style:none;v-text-anchor:middle;mso-position-horizontal:left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640" coordsize="697,575" path="m0,567l695,0l697,14l9,575l0,567xe" fillcolor="#cea421" stroked="f" o:allowincell="f" style="position:absolute;left:716;top:1526;width:395;height:326;mso-wrap-style:none;v-text-anchor:middle;mso-position-horizontal:left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641" coordsize="694,572" path="m0,563l690,0l694,14l9,572l6,570l0,563xe" fillcolor="#d1a71e" stroked="f" o:allowincell="f" style="position:absolute;left:720;top:1531;width:392;height:323;mso-wrap-style:none;v-text-anchor:middle;mso-position-horizontal:left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642" coordsize="690,567" path="m0,561l688,0l690,11l688,14l10,567l2,563l0,561xe" fillcolor="#d7ac19" stroked="f" o:allowincell="f" style="position:absolute;left:722;top:1534;width:390;height:320;mso-wrap-style:none;v-text-anchor:middle;mso-position-horizontal:left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643" coordsize="685,563" path="m0,558l685,0l685,4l679,18l359,279l359,281l11,563l0,558xe" fillcolor="#daaf15" stroked="f" o:allowincell="f" style="position:absolute;left:725;top:1539;width:387;height:318;mso-wrap-style:none;v-text-anchor:middle;mso-position-horizontal:left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644" coordsize="678,560" path="m0,553l678,0l672,22l372,267l354,272l352,283l11,560l0,553xe" fillcolor="#dcb013" stroked="f" o:allowincell="f" style="position:absolute;left:727;top:1542;width:383;height:316;mso-wrap-style:none;v-text-anchor:middle;mso-position-horizontal:left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645" coordsize="668,552" path="m0,545l348,263l345,281l12,552l0,545xm348,261l668,0l663,21l384,249l348,261xe" fillcolor="#dfb310" stroked="f" o:allowincell="f" style="position:absolute;left:731;top:1549;width:378;height:312;mso-wrap-style:none;v-text-anchor:middle;mso-position-horizontal:left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646" coordsize="661,543" path="m0,538l341,261l338,279l13,543l0,538xm361,245l661,0l654,21l395,232l361,245xe" fillcolor="#e2b607" stroked="f" o:allowincell="f" style="position:absolute;left:734;top:1554;width:373;height:307;mso-wrap-style:none;v-text-anchor:middle;mso-position-horizontal:left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647" coordsize="651,537" path="m0,531l333,260l329,277l11,537l0,531xm372,228l651,0l644,22l406,215l372,228xe" fillcolor="#e7bb00" stroked="f" o:allowincell="f" style="position:absolute;left:738;top:1560;width:367;height:303;mso-wrap-style:none;v-text-anchor:middle;mso-position-horizontal:left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648" coordsize="641,529" path="m0,522l325,258l321,277l12,529l0,522xm382,211l641,0l634,21l417,199l382,211xe" fillcolor="#e9be00" stroked="f" o:allowincell="f" style="position:absolute;left:741;top:1566;width:363;height:299;mso-wrap-style:none;v-text-anchor:middle;mso-position-horizontal:left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649" coordsize="633,520" path="m0,515l318,255l315,275l12,520l0,515xm395,193l633,0l626,21l428,181l395,193xe" fillcolor="#ecbf00" stroked="f" o:allowincell="f" style="position:absolute;left:743;top:1573;width:358;height:294;mso-wrap-style:none;v-text-anchor:middle;mso-position-horizontal:left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650" coordsize="622,514" path="m0,508l309,256l306,274l11,514l0,508xm405,178l622,0l615,22l439,165l405,178xe" fillcolor="#edc100" stroked="f" o:allowincell="f" style="position:absolute;left:748;top:1578;width:351;height:290;mso-wrap-style:none;v-text-anchor:middle;mso-position-horizontal:left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651" coordsize="614,506" path="m0,499l303,254l299,272l11,506l0,499xm416,160l614,0l608,19l607,21l452,147l450,147l416,160xe" fillcolor="#efc300" stroked="f" o:allowincell="f" style="position:absolute;left:751;top:1584;width:346;height:287;mso-wrap-style:none;v-text-anchor:middle;mso-position-horizontal:left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652" coordsize="604,497" path="m0,492l295,252l291,270l12,497l0,492xm428,143l604,0l602,8l597,21l464,129l444,136l428,143xe" fillcolor="#f0c400" stroked="f" o:allowincell="f" style="position:absolute;left:754;top:1591;width:342;height:280;mso-wrap-style:none;v-text-anchor:middle;mso-position-horizontal:left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653" coordsize="596,491" path="m0,485l288,251l284,270l12,491l0,485xm441,126l596,0l587,23l476,112l441,126xe" fillcolor="#f5c900" stroked="f" o:allowincell="f" style="position:absolute;left:757;top:1597;width:337;height:277;mso-wrap-style:none;v-text-anchor:middle;mso-position-horizontal:left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654" coordsize="585,483" path="m0,476l279,249l276,261l276,266l11,483l0,476xm452,108l585,0l574,23l487,94l452,108xe" fillcolor="#f2c600" stroked="f" o:allowincell="f" style="position:absolute;left:762;top:1602;width:330;height:273;mso-wrap-style:none;v-text-anchor:middle;mso-position-horizontal:left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655" coordsize="575,475" path="m0,468l272,247l271,249l271,263l13,475l0,468xm464,89l575,0l564,23l500,75l464,89xe" fillcolor="#efc200" stroked="f" o:allowincell="f" style="position:absolute;left:764;top:1610;width:324;height:268;mso-wrap-style:none;v-text-anchor:middle;mso-position-horizontal:left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656" coordsize="563,465" path="m0,460l265,243l265,259l12,465l0,460xm476,71l563,0l554,23l512,59l476,71xe" fillcolor="#edbe00" stroked="f" o:allowincell="f" style="position:absolute;left:767;top:1616;width:319;height:263;mso-wrap-style:none;v-text-anchor:middle;mso-position-horizontal:left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657" coordsize="551,457" path="m0,452l258,240l258,254l11,457l0,452xm487,52l551,0l542,24l524,40l487,52xe" fillcolor="#ebba00" stroked="f" o:allowincell="f" style="position:absolute;left:771;top:1623;width:312;height:257;mso-wrap-style:none;v-text-anchor:middle;mso-position-horizontal:left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658" coordsize="542,450" path="m0,442l253,236l253,252l11,450l0,442xm500,36l542,0l534,21l500,36xe" fillcolor="#e8b60c" stroked="f" o:allowincell="f" style="position:absolute;left:774;top:1629;width:306;height:253;mso-wrap-style:none;v-text-anchor:middle;mso-position-horizontal:left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659" coordsize="531,438" path="m0,433l247,230l247,246l12,438l0,433xm513,16l531,0l528,8l513,16xe" fillcolor="#e2ad17" stroked="f" o:allowincell="f" style="position:absolute;left:777;top:1636;width:300;height:247;mso-wrap-style:none;v-text-anchor:middle;mso-position-horizontal:left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660" coordsize="242,203" path="m0,198l242,0l242,16l12,203l0,198xe" fillcolor="#dea91c" stroked="f" o:allowincell="f" style="position:absolute;left:780;top:1773;width:136;height:113;mso-wrap-style:none;v-text-anchor:middle;mso-position-horizontal:left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661" coordsize="235,198" path="m0,192l235,0l235,9l224,25l12,198l7,198l0,192xe" fillcolor="#dba420" stroked="f" o:allowincell="f" style="position:absolute;left:784;top:1776;width:131;height:111;mso-wrap-style:none;v-text-anchor:middle;mso-position-horizontal:left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662" coordsize="230,189" path="m0,187l230,0l203,38l16,189l2,189l0,187xe" fillcolor="#d89f23" stroked="f" o:allowincell="f" style="position:absolute;left:788;top:1782;width:128;height:105;mso-wrap-style:none;v-text-anchor:middle;mso-position-horizontal:left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663" coordsize="212,174" path="m0,173l212,0l182,41l18,174l0,173xe" fillcolor="#d39a27" stroked="f" o:allowincell="f" style="position:absolute;left:791;top:1791;width:119;height:97;mso-wrap-style:none;v-text-anchor:middle;mso-position-horizontal:left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664" coordsize="187,154" path="m0,151l187,0l171,21l173,26l16,154l11,152l0,151xe" fillcolor="#cf952a" stroked="f" o:allowincell="f" style="position:absolute;left:797;top:1802;width:104;height:87;mso-wrap-style:none;v-text-anchor:middle;mso-position-horizontal:left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665" coordsize="166,137" path="m0,133l164,0l162,2l166,13l14,137l2,133l0,133xe" fillcolor="#d69e24" stroked="f" o:allowincell="f" style="position:absolute;left:801;top:1813;width:93;height:76;mso-wrap-style:none;v-text-anchor:middle;mso-position-horizontal:left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666" coordsize="162,132" path="m0,128l157,0l162,11l16,132l0,128xe" fillcolor="#daa221" stroked="f" o:allowincell="f" style="position:absolute;left:806;top:1818;width:90;height:72;mso-wrap-style:none;v-text-anchor:middle;mso-position-horizontal:left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667" coordsize="157,128" path="m0,124l152,0l157,12l16,128l0,124xe" fillcolor="#dea71e" stroked="f" o:allowincell="f" style="position:absolute;left:809;top:1820;width:87;height:71;mso-wrap-style:none;v-text-anchor:middle;mso-position-horizontal:left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1668" coordsize="151,124" path="m0,121l146,0l151,12l15,124l0,121xe" fillcolor="#e1ab1b" stroked="f" o:allowincell="f" style="position:absolute;left:815;top:1824;width:84;height:69;mso-wrap-style:none;v-text-anchor:middle;mso-position-horizontal:left;mso-position-vertical:top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1669" coordsize="148,119" path="m0,116l141,0l144,5l148,9l15,119l0,116xe" fillcolor="#e4af16" stroked="f" o:allowincell="f" style="position:absolute;left:819;top:1829;width:83;height:66;mso-wrap-style:none;v-text-anchor:middle;mso-position-horizontal:left;mso-position-vertical:top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1670" coordsize="145,116" path="m0,112l136,0l145,7l14,116l0,112xe" fillcolor="#e7b412" stroked="f" o:allowincell="f" style="position:absolute;left:823;top:1831;width:81;height:64;mso-wrap-style:none;v-text-anchor:middle;mso-position-horizontal:left;mso-position-vertical:top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1671" coordsize="144,114" path="m0,110l133,0l144,9l14,114l0,110xe" fillcolor="#edbb00" stroked="f" o:allowincell="f" style="position:absolute;left:827;top:1833;width:80;height:63;mso-wrap-style:none;v-text-anchor:middle;mso-position-horizontal:left;mso-position-vertical:top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1672" coordsize="140,112" path="m0,109l131,0l140,9l14,112l0,109xe" fillcolor="#efbe00" stroked="f" o:allowincell="f" style="position:absolute;left:831;top:1836;width:78;height:62;mso-wrap-style:none;v-text-anchor:middle;mso-position-horizontal:left;mso-position-vertical:top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1673" coordsize="139,108" path="m0,105l130,0l139,7l16,108l0,105xe" fillcolor="#f1c200" stroked="f" o:allowincell="f" style="position:absolute;left:835;top:1838;width:78;height:61;mso-wrap-style:none;v-text-anchor:middle;mso-position-horizontal:left;mso-position-vertical:top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1674" coordsize="137,107" path="m0,103l126,0l137,7l14,107l12,105l0,103xe" fillcolor="#f4c600" stroked="f" o:allowincell="f" style="position:absolute;left:839;top:1840;width:76;height:59;mso-wrap-style:none;v-text-anchor:middle;mso-position-horizontal:left;mso-position-vertical:top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1675" coordsize="133,106" path="m0,101l123,0l133,7l12,106l3,101l0,101xe" fillcolor="#f4c700" stroked="f" o:allowincell="f" style="position:absolute;left:844;top:1842;width:75;height:59;mso-wrap-style:none;v-text-anchor:middle;mso-position-horizontal:left;mso-position-vertical:top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1676" coordsize="134,105" path="m0,100l123,0l132,8l134,8l13,105l0,100xe" fillcolor="#f5ca00" stroked="f" o:allowincell="f" style="position:absolute;left:847;top:1845;width:75;height:58;mso-wrap-style:none;v-text-anchor:middle;mso-position-horizontal:left;mso-position-vertical:top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1677" coordsize="135,105" path="m0,99l121,0l125,4l135,4l11,105l0,99xe" fillcolor="#f5cb00" stroked="f" o:allowincell="f" style="position:absolute;left:852;top:1847;width:75;height:58;mso-wrap-style:none;v-text-anchor:middle;mso-position-horizontal:left;mso-position-vertical:top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1678" coordsize="137,104" path="m0,97l121,0l135,0l137,1l12,104l0,97xe" fillcolor="#f6cd02" stroked="f" o:allowincell="f" style="position:absolute;left:854;top:1848;width:77;height:59;mso-wrap-style:none;v-text-anchor:middle;mso-position-horizontal:left;mso-position-vertical:top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1679" coordsize="135,106" path="m0,101l124,0l130,0l135,7l12,106l0,101xe" fillcolor="#f6ce15" stroked="f" o:allowincell="f" style="position:absolute;left:857;top:1848;width:76;height:60;mso-wrap-style:none;v-text-anchor:middle;mso-position-horizontal:left;mso-position-vertical:top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1680" coordsize="132,109" path="m0,103l125,0l132,11l11,109l0,103xe" fillcolor="#f6d01e" stroked="f" o:allowincell="f" style="position:absolute;left:862;top:1849;width:72;height:60;mso-wrap-style:none;v-text-anchor:middle;mso-position-horizontal:left;mso-position-vertical:top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1681" coordsize="130,104" path="m0,99l123,0l130,9l13,104l0,99xe" fillcolor="#f6d12b" stroked="f" o:allowincell="f" style="position:absolute;left:864;top:1853;width:72;height:58;mso-wrap-style:none;v-text-anchor:middle;mso-position-horizontal:left;mso-position-vertical:top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1682" coordsize="128,103" path="m0,98l121,0l128,9l12,103l0,98xe" fillcolor="#f6d43d" stroked="f" o:allowincell="f" style="position:absolute;left:868;top:1856;width:71;height:56;mso-wrap-style:none;v-text-anchor:middle;mso-position-horizontal:left;mso-position-vertical:top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1683" coordsize="124,103" path="m0,95l117,0l124,10l12,103l9,101l0,95xe" fillcolor="#f6d544" stroked="f" o:allowincell="f" style="position:absolute;left:871;top:1857;width:70;height:58;mso-wrap-style:none;v-text-anchor:middle;mso-position-horizontal:left;mso-position-vertical:top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1684" coordsize="126,98" path="m0,94l116,0l119,5l126,7l14,98l4,96l0,94xe" fillcolor="#f6d64f" stroked="f" o:allowincell="f" style="position:absolute;left:874;top:1861;width:70;height:54;mso-wrap-style:none;v-text-anchor:middle;mso-position-horizontal:left;mso-position-vertical:top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1685" coordsize="127,93" path="m0,93l112,0l127,4l16,93l0,93xe" fillcolor="#f5d757" stroked="f" o:allowincell="f" style="position:absolute;left:879;top:1864;width:70;height:51;mso-wrap-style:none;v-text-anchor:middle;mso-position-horizontal:left;mso-position-vertical:top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1686" coordsize="128,92" path="m0,91l112,0l128,4l18,92l0,91xe" fillcolor="#f5d95f" stroked="f" o:allowincell="f" style="position:absolute;left:882;top:1864;width:71;height:52;mso-wrap-style:none;v-text-anchor:middle;mso-position-horizontal:left;mso-position-vertical:top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1687" coordsize="127,90" path="m0,89l111,0l127,2l18,90l0,89xe" fillcolor="#f4da66" stroked="f" o:allowincell="f" style="position:absolute;left:888;top:1865;width:70;height:51;mso-wrap-style:none;v-text-anchor:middle;mso-position-horizontal:left;mso-position-vertical:top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1688" coordsize="125,90" path="m0,88l110,0l125,1l18,90l0,88xe" fillcolor="#f4dd73" stroked="f" o:allowincell="f" style="position:absolute;left:893;top:1866;width:69;height:51;mso-wrap-style:none;v-text-anchor:middle;mso-position-horizontal:left;mso-position-vertical:top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1689" coordsize="123,90" path="m0,88l109,0l121,3l123,5l18,90l0,88xe" fillcolor="#f3df7a" stroked="f" o:allowincell="f" style="position:absolute;left:898;top:1866;width:68;height:51;mso-wrap-style:none;v-text-anchor:middle;mso-position-horizontal:left;mso-position-vertical:top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1690" coordsize="119,91" path="m0,89l107,0l112,2l119,7l16,91l0,89xe" fillcolor="#f3e081" stroked="f" o:allowincell="f" style="position:absolute;left:903;top:1867;width:67;height:50;mso-wrap-style:none;v-text-anchor:middle;mso-position-horizontal:left;mso-position-vertical:top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1691" coordsize="114,87" path="m0,85l105,0l114,7l16,87l0,85xe" fillcolor="#f3e188" stroked="f" o:allowincell="f" style="position:absolute;left:907;top:1870;width:63;height:47;mso-wrap-style:none;v-text-anchor:middle;mso-position-horizontal:left;mso-position-vertical:top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1692" coordsize="110,84" path="m0,84l103,0l110,9l18,84l0,84xe" fillcolor="#f3e28f" stroked="f" o:allowincell="f" style="position:absolute;left:912;top:1872;width:61;height:45;mso-wrap-style:none;v-text-anchor:middle;mso-position-horizontal:left;mso-position-vertical:top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1693" coordsize="107,82" path="m0,80l98,0l107,9l18,82l0,80xe" fillcolor="#f3e496" stroked="f" o:allowincell="f" style="position:absolute;left:917;top:1873;width:60;height:45;mso-wrap-style:none;v-text-anchor:middle;mso-position-horizontal:left;mso-position-vertical:top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1694" coordsize="99,77" path="m0,75l92,0l99,6l99,11l18,77l0,75xe" fillcolor="#f4e7a6" stroked="f" o:allowincell="f" style="position:absolute;left:922;top:1876;width:55;height:42;mso-wrap-style:none;v-text-anchor:middle;mso-position-horizontal:left;mso-position-vertical:top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1695" coordsize="90,74" path="m0,73l89,0l90,2l90,14l17,74l0,73xe" fillcolor="#f4e9ae" stroked="f" o:allowincell="f" style="position:absolute;left:927;top:1879;width:51;height:41;mso-wrap-style:none;v-text-anchor:middle;mso-position-horizontal:left;mso-position-vertical:top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1696" coordsize="83,67" path="m0,66l81,0l81,12l83,12l16,67l0,66xe" fillcolor="#f5eab6" stroked="f" o:allowincell="f" style="position:absolute;left:932;top:1882;width:46;height:37;mso-wrap-style:none;v-text-anchor:middle;mso-position-horizontal:left;mso-position-vertical:top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1697" coordsize="80,62" path="m0,60l73,0l73,5l80,9l16,62l0,60xe" fillcolor="#f5ecbd" stroked="f" o:allowincell="f" style="position:absolute;left:937;top:1887;width:44;height:34;mso-wrap-style:none;v-text-anchor:middle;mso-position-horizontal:left;mso-position-vertical:top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1698" coordsize="78,57" path="m0,55l67,0l78,8l17,57l0,55xe" fillcolor="#f6edc4" stroked="f" o:allowincell="f" style="position:absolute;left:942;top:1890;width:43;height:30;mso-wrap-style:none;v-text-anchor:middle;mso-position-horizontal:left;mso-position-vertical:top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1699" coordsize="75,53" path="m0,53l64,0l75,7l18,53l0,53xe" fillcolor="#f7efcc" stroked="f" o:allowincell="f" style="position:absolute;left:946;top:1891;width:42;height:29;mso-wrap-style:none;v-text-anchor:middle;mso-position-horizontal:left;mso-position-vertical:top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1700" coordsize="71,49" path="m0,49l61,0l71,7l18,49l9,49l0,49xe" fillcolor="#f8f3da" stroked="f" o:allowincell="f" style="position:absolute;left:952;top:1893;width:38;height:27;mso-wrap-style:none;v-text-anchor:middle;mso-position-horizontal:left;mso-position-vertical:top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1701" coordsize="70,46" path="m0,46l57,0l70,7l20,46l0,46xe" fillcolor="#f9f5e1" stroked="f" o:allowincell="f" style="position:absolute;left:956;top:1896;width:38;height:25;mso-wrap-style:none;v-text-anchor:middle;mso-position-horizontal:left;mso-position-vertical:top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1702" coordsize="66,42" path="m0,42l53,0l66,7l20,42l0,42xe" fillcolor="#faf7e8" stroked="f" o:allowincell="f" style="position:absolute;left:962;top:1898;width:35;height:22;mso-wrap-style:none;v-text-anchor:middle;mso-position-horizontal:left;mso-position-vertical:top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1703" coordsize="60,39" path="m0,39l50,0l60,5l19,39l0,39xe" fillcolor="#fbf9ef" stroked="f" o:allowincell="f" style="position:absolute;left:968;top:1900;width:33;height:20;mso-wrap-style:none;v-text-anchor:middle;mso-position-horizontal:left;mso-position-vertical:top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1704" coordsize="57,35" path="m0,35l46,0l57,5l19,35l0,35xe" fillcolor="#fdfcf7" stroked="f" o:allowincell="f" style="position:absolute;left:972;top:1901;width:31;height:19;mso-wrap-style:none;v-text-anchor:middle;mso-position-horizontal:left;mso-position-vertical:top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1705" coordsize="52,34" path="m0,34l41,0l52,8l20,34l0,34xe" fillcolor="white" stroked="f" o:allowincell="f" style="position:absolute;left:979;top:1903;width:27;height:18;mso-wrap-style:none;v-text-anchor:middle;mso-position-horizontal:left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6" coordsize="48,30" path="m0,30l38,0l48,7l20,30l0,30xe" fillcolor="#faf8f2" stroked="f" o:allowincell="f" style="position:absolute;left:984;top:1905;width:26;height:16;mso-wrap-style:none;v-text-anchor:middle;mso-position-horizontal:left;mso-position-vertical:top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1707" coordsize="43,26" path="m0,26l32,0l43,7l19,26l0,26xe" fillcolor="#f9f6eb" stroked="f" o:allowincell="f" style="position:absolute;left:989;top:1907;width:23;height:13;mso-wrap-style:none;v-text-anchor:middle;mso-position-horizontal:left;mso-position-vertical:top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1708" coordsize="39,23" path="m0,23l28,0l39,7l19,23l0,23xe" fillcolor="#f7f2e4" stroked="f" o:allowincell="f" style="position:absolute;left:995;top:1909;width:20;height:11;mso-wrap-style:none;v-text-anchor:middle;mso-position-horizontal:left;mso-position-vertical:top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1709" coordsize="34,19" path="m0,19l24,0l34,7l20,17l0,19xe" fillcolor="#f5f0de" stroked="f" o:allowincell="f" style="position:absolute;left:1001;top:1911;width:18;height:10;mso-wrap-style:none;v-text-anchor:middle;mso-position-horizontal:left;mso-position-vertical:top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1710" coordsize="31,16" path="m0,16l20,0l31,6l20,14l0,16xe" fillcolor="#f3edd6" stroked="f" o:allowincell="f" style="position:absolute;left:1006;top:1913;width:16;height:8;mso-wrap-style:none;v-text-anchor:middle;mso-position-horizontal:left;mso-position-vertical:top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1711" coordsize="25,10" path="m0,10l14,0l25,5l25,7l20,10l0,10xe" fillcolor="#f1e9ca" stroked="f" o:allowincell="f" style="position:absolute;left:1012;top:1915;width:12;height:4;mso-wrap-style:none;v-text-anchor:middle;mso-position-horizontal:left;mso-position-vertical:top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1712" coordsize="16,8" path="m0,8l11,0l16,3l16,8l0,8xe" fillcolor="#efe6c4" stroked="f" o:allowincell="f" style="position:absolute;left:1016;top:1916;width:8;height:3;mso-wrap-style:none;v-text-anchor:middle;mso-position-horizontal:left;mso-position-vertical:top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1713" coordsize="5,3" path="m0,3l5,0l5,3l0,3xe" fillcolor="#efe4bd" stroked="f" o:allowincell="f" style="position:absolute;left:1023;top:1918;width:1;height:1;mso-wrap-style:none;v-text-anchor:middle;mso-position-horizontal:left;mso-position-vertical:top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1714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501;top:1379;width:612;height:542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15" coordsize="410,400" path="m0,0l41,40l74,89l81,148l89,210l112,260l151,297l193,320l275,354l346,370l391,388l410,400e" stroked="t" o:allowincell="f" style="position:absolute;left:645;top:1691;width:232;height:226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16" coordsize="96,126" path="m0,0l76,2l92,15l89,27l82,36l62,47l46,48l37,59l37,80l60,80l96,84l96,93l91,94l67,102l48,109l48,119l46,126e" stroked="t" o:allowincell="f" style="position:absolute;left:689;top:1696;width:53;height:70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17" coordsize="71,64" path="m2,0l55,5l71,21l71,25l62,32l46,37l23,37l14,41l0,52l2,64e" stroked="t" o:allowincell="f" style="position:absolute;left:717;top:1779;width:38;height:35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18" coordsize="73,64" path="m0,39l47,7l64,0l73,5l71,28l41,57l32,64e" stroked="t" o:allowincell="f" style="position:absolute;left:897;top:1531;width:39;height:34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19" coordsize="71,54" path="m0,54l55,4l71,0l62,40l52,54e" stroked="t" o:allowincell="f" style="position:absolute;left:938;top:1547;width:39;height:28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20" coordsize="73,73" path="m4,48l0,48l34,32l68,0l73,14l48,46l40,66l34,73e" stroked="t" o:allowincell="f" style="position:absolute;left:982;top:1575;width:41;height:41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21" coordsize="106,14" path="m0,0l14,14l62,14l106,14e" stroked="t" o:allowincell="f" style="position:absolute;left:850;top:1829;width:59;height:6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22" coordsize="119,18" path="m119,14l91,16l50,18l0,0e" stroked="t" o:allowincell="f" style="position:absolute;left:861;top:1851;width:66;height:9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  <v:shape id="shape_0" ID="Freeform 1723" coordsize="158,20" path="m0,0l40,20l113,14l158,14e" stroked="t" o:allowincell="f" style="position:absolute;left:887;top:1873;width:88;height:9;mso-wrap-style:none;v-text-anchor:middle;mso-position-horizontal:left;mso-position-vertical:top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      </w:t>
      </w:r>
      <w:r>
        <w:rPr>
          <w:b/>
          <w:sz w:val="36"/>
          <w:u w:val="single"/>
        </w:rPr>
        <w:t xml:space="preserve">___            ___           ______________________________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«21» февраля 2017 г.                                                                                                 № 62/НПА</w:t>
      </w:r>
      <w:r>
        <w:rPr>
          <w:sz w:val="24"/>
          <w:u w:val="singl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Думы Совет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т 28.12.2006 № 94 </w:t>
      </w:r>
      <w:r>
        <w:rPr>
          <w:sz w:val="24"/>
          <w:szCs w:val="24"/>
        </w:rPr>
        <w:t xml:space="preserve">«О Порядке назначения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расчета и выплаты пенсии за выслугу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т лицам, замещавшим муниципальные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и Советского района и долж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й службы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15.12.2001 № 166-ФЗ «О государственном пенсионном обеспече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2.03.2007 N 25-ФЗ  «О муниципальной службе в Российской Федерации», Уставом Советского района, 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Советского района от 28.12.2006 № 94 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 следующие изменения и дополн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ункт 1.3. раздела 1 прилож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1.3. Пенсия за выслугу лет является дополнительной к страховой пенсии по старости (инвалидности), назначенной в соответствии с Федеральным законом от 28.12.2013 N 400-ФЗ «О страховых пенсиях» либо к пенсии, досрочно назначенной в соответствии с Законом Российской Федерации от 19.04.1991 N 1032-I «О занятости населения в Российской Федерации» (далее досрочная пенсия), и назначается, выплачивается в соответствии с настоящим Порядком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абзац первый пункта 2.3. раздела 2 прило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аво на пенсию за выслугу лет имеют лица, замещавшие должности муниципальной службы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 166-ФЗ «О</w:t>
      </w:r>
      <w:r>
        <w:rPr>
          <w:color w:val="000000"/>
          <w:sz w:val="24"/>
        </w:rPr>
        <w:t xml:space="preserve"> государственном пенсионном обеспечении в Российской Федерации»</w:t>
      </w:r>
      <w:r>
        <w:rPr>
          <w:sz w:val="24"/>
          <w:szCs w:val="24"/>
        </w:rPr>
        <w:t>, если на момент освобождения от должности муниципальной службы они имели право на страховую пенсию по старости (инвалидности) в соответствии с Федеральным законом от 28.12.2013 N 400-ФЗ «О страховых пенсиях» либо досрочную пенсию и непосредственно перед увольнением замещении должности муниципальной службы не менее 12 полных месяцев, при увольнении с муниципальной службы по следующим основаниям, с учетом положений, предусмотренных пунктами 2.4., 2.5. настоящего раздела:</w:t>
      </w:r>
      <w:r>
        <w:rPr>
          <w:color w:val="000000"/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.6. раздела 2 приложения слова «на страховую пенсию по старости (инвалидности), предусмотренную Федеральным законом от 28.12.2013 N 400-ФЗ «О страховых пенсиях»» заменить словами «на пенсию, указанную в пункте 2.3. настоящего раздел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ункт 2.7. раздела 2 приложения 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7. В случае если в период замещения должностей муниципальной службы данные должности отнесены к муниципальным должностям, указанные лица, не имеющие права на пенсию за выслугу лет согласно пункту 2.1. настоящего раздела, при наличии стажа муниципальной службы, указанного в пункте 2.3. настоящего раздела с учетом стажа работы на муниципальных должностях,  имеющие право на  пенсию, указанную в пункте 2.3. настоящего раздела, имеют право на пенсию за выслугу лет при прекращении полномочий по муниципальной должности, за исключением случая прекращения полномочий досрочно в связи с вступлением в законную силу обвинительного приговора суда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пункте 3.2. раздела 3 приложения слово «(инвалидности)» исключи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5. раздела 3 приложения изложить в следующей редакции:</w:t>
      </w:r>
    </w:p>
    <w:p>
      <w:pPr>
        <w:pStyle w:val="Normal"/>
        <w:tabs>
          <w:tab w:val="clear" w:pos="709"/>
          <w:tab w:val="left" w:pos="49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3.5. Лицам, замещавшим должности муниципальной службы, указанным в п. 2.3. – 2.7. раздела 2 настоящего Порядка пенсия за выслугу лет назначается при наличии стажа муниципальной службы, указанного в пункте 2.3. раздела 2 настоящего Порядка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 xml:space="preserve"> в размере 45 процентов среднемесячной заработной платы данного лица за вычетом страховой пенсии по старости (инвалидности) либо досрочной пенсии, 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.12.2013 N 400-ФЗ «О страховых пенсиях». За каждый полный год стажа муниципальной службы сверх указанного стажа пенсия за выслугу лет увеличивается на 3 процента среднемесячной заработной платы. При этом общая сумма пенсии за выслугу лет и страховой пенсии по старости (инвалидности) либо досрочной пенсии,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, замещавшего должность муниципальной службы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пункте 3.6. раздела 3, в пунктах  4.1. - 4.3. раздела 4 приложения после слов «на страховую пенсию» дополнить словами «по старост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ункт 6.2. раздела 6 при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6.2. Лицо, замещавшее муниципальную должность вправе обратиться за пенсией за выслугу лет в любое время после возникновения права на нее и назначения страховой пенсии по старости (инвалидности) без ограничения каким-либо сроком. Лицо, замещавшее должность муниципальной службы вправе обратиться за пенсией за выслугу лет в любое время после возникновения права на нее и назначения страховой пенсии по старости (инвалидности) либо досрочной пенсии без ограничения каким-либо сроком, за исключением лиц, указанных в пункте 6.3. настоящего раздела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6.4. раздела 6 при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) справка органа Пенсионного фонда Российской Федерации о размере получаемой страховой пенсии по старости (инвалидности) либо досрочной пенсии (для лиц, замещавших должности муниципальной службы), фиксированной выплаты к страховой пенсии по старости (инвалидности), повышений фиксированной выплаты к страховой пенсии по старости (инвалидности) (далее справка органа Пенсионного фонда Российской Федерации);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6.19. раздела 6 прилож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9. Пенсия за выслугу лет назначается и выплачивается со дня регистрации заявления о назначении пенсии за выслугу лет и документов, предусмотренных п. 6.4 настоящего раздела, но не ранее чем со дня следующего за днем прекращения срока полномочий лица, замещавшего муниципальную должность, увольнения с должности муниципальной службы и назначения страховой пенсии по старости (инвалидности) либо досрочной пенсии (для лиц, замещавших должности муниципальной службы), за исключением лиц, указанных в пункте 6.20. настоящего раздела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7.1. раздела 7 прилож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изменения размера страховой пенсии по старости (инвалидности) либо досрочной пенсии (для лиц, замещавших должности муниципальной службы), фиксированной выплаты к страховой пенсии по старости (инвалидности), повышений фиксированной выплаты к страховой пенсии по старости (инвалидности);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7.2. раздела 7 прилож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7.2. Перерасчет пенсии за выслугу лет в связи с изменением размера страховой пенсии по старости (инвалидности) либо досрочной пенсии (для лиц, замещавших должности муниципальной службы), фиксированной выплаты к страховой пенсии по старости (инвалидности), повышений фиксированной выплаты к страховой пенсии по старости (инвалидности) производится с даты этого изменения в 14-дневный срок со дня регистрации в уполномоченном органе справки органа Пенсионного фонда Российской Федерации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риложению изложить в новой редакции (приложение 1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приложению изложить в новой редакции (приложение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к приложению изложить в новой редакции (приложение 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к приложению изложить в новой редакции (приложение 4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Право на пенсию за выслугу лет без учета изменений, указанных в пункте 1  настоящего решения сохраняется з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и, замещавшими должности  муниципальной службы, приобретшими право на пенсию за выслугу лет и уволенными с муниципальной службы до 1 января 2017 г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лицами, продолжающими замещать на 1 января 2017 года должности муниципальной службы, имеющими на 1 января 2017 года не менее 15 лет муниципального стажа и приобретшими до 1 января 2017 года право на страховую пенсию по старости (инвалидности) в соответствии с Федеральным законом от 28.12.2013 № 400-ФЗ «О страховых пенсия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спространить действие настоящего решения на правоотношения, возникшие с 1 янва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21» февраля 2017 г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7» февраля 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/>
      </w:pPr>
      <w:r>
        <w:rPr>
          <w:bCs/>
          <w:color w:val="26282F"/>
          <w:sz w:val="24"/>
          <w:szCs w:val="24"/>
          <w:lang w:eastAsia="en-US"/>
        </w:rPr>
        <w:t>Приложение 1 к решению Думы Советского района</w:t>
      </w:r>
    </w:p>
    <w:p>
      <w:pPr>
        <w:pStyle w:val="Normal"/>
        <w:ind w:firstLine="3969"/>
        <w:rPr/>
      </w:pPr>
      <w:r>
        <w:rPr>
          <w:bCs/>
          <w:color w:val="26282F"/>
          <w:sz w:val="24"/>
          <w:szCs w:val="24"/>
          <w:lang w:eastAsia="en-US"/>
        </w:rPr>
        <w:t>от «21» февраля 2017 г. № 62/НПА</w:t>
      </w:r>
    </w:p>
    <w:p>
      <w:pPr>
        <w:pStyle w:val="Normal"/>
        <w:ind w:firstLine="3969"/>
        <w:rPr>
          <w:bCs/>
          <w:color w:val="26282F"/>
          <w:sz w:val="24"/>
          <w:szCs w:val="24"/>
          <w:lang w:eastAsia="en-US"/>
        </w:rPr>
      </w:pPr>
      <w:r>
        <w:rPr>
          <w:bCs/>
          <w:color w:val="26282F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396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е Советского района</w:t>
      </w:r>
    </w:p>
    <w:p>
      <w:pPr>
        <w:pStyle w:val="Normal"/>
        <w:ind w:firstLine="48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4395" w:hanging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от  _________________________________________</w:t>
      </w:r>
    </w:p>
    <w:p>
      <w:pPr>
        <w:pStyle w:val="Normal"/>
        <w:ind w:left="4395" w:hanging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наименование органа местного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Советского района, органа 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Советского района по последнему месту работы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жительства)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396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назначении пенсии за выслугу лет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решением Думы Советского района от 28.12.2006 № 94 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 прошу назначить мне пенсию за выслугу лет к 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</w:t>
      </w:r>
      <w:r>
        <w:rPr>
          <w:lang w:eastAsia="en-US"/>
        </w:rPr>
        <w:t>(нужное вписать)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lang w:eastAsia="en-US"/>
        </w:rPr>
        <w:t xml:space="preserve">(страховой пенсии по старости (инвалидности) назначенной в соответствии с </w:t>
      </w:r>
      <w:r>
        <w:rPr>
          <w:color w:val="000000"/>
          <w:lang w:eastAsia="en-US"/>
        </w:rPr>
        <w:t>Федеральным законом от 28.12.2013 N 400-ФЗ «О страховых пенсиях»</w:t>
      </w:r>
      <w:r>
        <w:rPr/>
        <w:t xml:space="preserve"> </w:t>
      </w:r>
      <w:r>
        <w:rPr>
          <w:color w:val="000000"/>
          <w:lang w:eastAsia="en-US"/>
        </w:rPr>
        <w:t>либо к пенсии, досрочно назначенной в соответствии с Законом Российской Федерации от 19.04.1991 N 1032-I «О занятости населения в Российской Федерации»)</w:t>
      </w:r>
      <w:r>
        <w:rPr>
          <w:color w:val="000000"/>
          <w:sz w:val="24"/>
          <w:lang w:eastAsia="en-US"/>
        </w:rPr>
        <w:t xml:space="preserve">, 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которую получаю в ____________________________________________________________.</w:t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</w:t>
      </w:r>
      <w:r>
        <w:rPr>
          <w:lang w:eastAsia="en-US"/>
        </w:rPr>
        <w:t>(наименование органа Пенсионного фонда Российской Федерации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в период прохождения государственной службы Российской Федерации, государственной гражданской службы субъекта Российской Федерации, муниципальной службы;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енные и финансируемые за счет средств федерального бюджета в соответствии с федеральным законом, актом Президента Российской Федерации и Правительства Российской Федерации, а так же пенсии за выслугу лет в соответствии с законодательством субъектов Российской Федерации или муниципальными правовыми актами других органов местного самоуправления; либо при переходе мной с пенсии от Пенсионного фонда Российской Федерации на пенсию от других ведомств (Министерство обороны, Министерство внутренних дел и т.д.); либо помещения меня в дом-интернат (пансионат) для престарелых и инвалидов на полное государственное обеспечение; либо лишение меня свободы по приговору суда, вступившего в законную силу; либо прекращении выплаты страховой пенсии по инвалидности (в случае отсутствия назначенной страховой пенсии по старости либо пенсии, досрочно назначенной в соответствии с Законом Российской Федерации от 19.04.1991 N 1032-I «О занятости населения в Российской Федерации») обязуюсь в 7-дневный срок  сообщить об этом в Департамент социального развития администрации Советского района. 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яю администрации Советского района, Департаменту социального развития администрации Советского района  бессрочное согласие на обработку и использование моих персональных данных (фамилия, имя, отчество; сведения о документе, удостоверяющем личность; другая информация, содержащаяся в заявлении) при рассмотрении вопроса назначения, выплаты, перерасчета, индексации пенсии за выслугу лет в соответствии с Федеральным законом от 27.07.2006 № 152-ФЗ «О персональных данных»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лению прилагаю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eastAsia="en-US"/>
        </w:rPr>
        <w:t>справку органа Пенсионного фонд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квизиты кредитного учреждения для перечисления пенсии за выслугу лет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Style24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20 ______г.               ___________________/ 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sz w:val="18"/>
          <w:szCs w:val="18"/>
          <w:lang w:eastAsia="en-US"/>
        </w:rPr>
        <w:t>(подпись заявителя)                   ( 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достающие документы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1)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)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3)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  <w:lang w:eastAsia="en-US"/>
        </w:rPr>
        <w:t>Срок предоставления недостающих документов: «____» ___________20 ________г.</w:t>
      </w:r>
      <w:r>
        <w:rPr>
          <w:lang w:eastAsia="en-US"/>
        </w:rPr>
        <w:t xml:space="preserve">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eastAsia="en-US"/>
        </w:rPr>
      </w:pPr>
      <w:r>
        <w:rPr>
          <w:lang w:eastAsia="en-US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 приняты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«____» ___________20 ________г.</w:t>
      </w:r>
      <w:r>
        <w:rPr>
          <w:lang w:eastAsia="en-US"/>
        </w:rPr>
        <w:t xml:space="preserve">                                    ______________________________________</w:t>
      </w:r>
    </w:p>
    <w:p>
      <w:pPr>
        <w:pStyle w:val="Normal"/>
        <w:ind w:firstLine="5400"/>
        <w:rPr/>
      </w:pPr>
      <w:r>
        <w:rPr>
          <w:sz w:val="18"/>
          <w:szCs w:val="18"/>
          <w:lang w:eastAsia="en-US"/>
        </w:rPr>
        <w:t>(подпись, фамилия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 должность муниципального</w:t>
      </w:r>
    </w:p>
    <w:p>
      <w:pPr>
        <w:pStyle w:val="Normal"/>
        <w:ind w:firstLine="54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служащего кадровой службы с последнего</w:t>
      </w:r>
    </w:p>
    <w:p>
      <w:pPr>
        <w:pStyle w:val="Normal"/>
        <w:ind w:firstLine="54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</w:t>
      </w:r>
      <w:r>
        <w:rPr>
          <w:sz w:val="18"/>
          <w:szCs w:val="18"/>
          <w:lang w:eastAsia="en-US"/>
        </w:rPr>
        <w:t>места работы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ление зарегистрировано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«____» ___________20 ________г.</w:t>
      </w:r>
      <w:r>
        <w:rPr>
          <w:lang w:eastAsia="en-US"/>
        </w:rPr>
        <w:t xml:space="preserve">                                     _</w:t>
      </w:r>
      <w:r>
        <w:rPr>
          <w:sz w:val="24"/>
          <w:szCs w:val="24"/>
          <w:lang w:eastAsia="en-US"/>
        </w:rPr>
        <w:t>_______________________________</w:t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фамилия и должность муниципального</w:t>
      </w:r>
    </w:p>
    <w:p>
      <w:pPr>
        <w:pStyle w:val="Normal"/>
        <w:ind w:left="283" w:firstLine="496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лужащего кадровой службы с последнего</w:t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496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места работы)</w:t>
      </w:r>
    </w:p>
    <w:p>
      <w:pPr>
        <w:pStyle w:val="Normal"/>
        <w:ind w:firstLine="3969"/>
        <w:rPr/>
      </w:pPr>
      <w:r>
        <w:rPr>
          <w:bCs/>
          <w:color w:val="26282F"/>
          <w:sz w:val="24"/>
          <w:szCs w:val="24"/>
          <w:lang w:eastAsia="en-US"/>
        </w:rPr>
        <w:t>Приложение 2 к решению Думы Советского района</w:t>
      </w:r>
    </w:p>
    <w:p>
      <w:pPr>
        <w:pStyle w:val="Normal"/>
        <w:ind w:firstLine="3969"/>
        <w:rPr>
          <w:bCs/>
          <w:color w:val="26282F"/>
          <w:sz w:val="24"/>
          <w:szCs w:val="24"/>
          <w:lang w:eastAsia="en-US"/>
        </w:rPr>
      </w:pPr>
      <w:r>
        <w:rPr>
          <w:bCs/>
          <w:color w:val="26282F"/>
          <w:sz w:val="24"/>
          <w:szCs w:val="24"/>
          <w:lang w:eastAsia="en-US"/>
        </w:rPr>
        <w:t>от «21» февраля 2017 г. № 62/НПА</w:t>
      </w:r>
    </w:p>
    <w:p>
      <w:pPr>
        <w:pStyle w:val="Normal"/>
        <w:spacing w:lineRule="atLeast" w:line="240"/>
        <w:jc w:val="both"/>
        <w:rPr>
          <w:bCs/>
          <w:color w:val="26282F"/>
          <w:sz w:val="24"/>
          <w:szCs w:val="24"/>
          <w:lang w:eastAsia="en-US"/>
        </w:rPr>
      </w:pPr>
      <w:r>
        <w:rPr>
          <w:bCs/>
          <w:color w:val="26282F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283" w:hanging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(орган местного самоуправления Советского района, орган администрации Советского района)</w:t>
      </w:r>
    </w:p>
    <w:p>
      <w:pPr>
        <w:pStyle w:val="Normal"/>
        <w:spacing w:before="0" w:after="120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пенсии за выслугу лет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</w:rPr>
        <w:t xml:space="preserve">решением Думы Советского района </w:t>
      </w:r>
      <w:r>
        <w:rPr>
          <w:sz w:val="24"/>
          <w:szCs w:val="24"/>
        </w:rPr>
        <w:t xml:space="preserve">от 28.12.2006 № 94 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 прошу назначить пенсию за выслугу лет к </w:t>
      </w:r>
      <w:r>
        <w:rPr>
          <w:sz w:val="24"/>
          <w:szCs w:val="24"/>
          <w:lang w:eastAsia="en-US"/>
        </w:rPr>
        <w:t>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</w:t>
      </w:r>
      <w:r>
        <w:rPr>
          <w:lang w:eastAsia="en-US"/>
        </w:rPr>
        <w:t>(нужное вписать)</w:t>
      </w:r>
    </w:p>
    <w:p>
      <w:pPr>
        <w:pStyle w:val="Normal"/>
        <w:jc w:val="both"/>
        <w:rPr/>
      </w:pPr>
      <w:r>
        <w:rPr>
          <w:lang w:eastAsia="en-US"/>
        </w:rPr>
        <w:t xml:space="preserve">(страховой пенсии по старости (инвалидности) назначенной в соответствии с </w:t>
      </w:r>
      <w:r>
        <w:rPr>
          <w:color w:val="000000"/>
          <w:lang w:eastAsia="en-US"/>
        </w:rPr>
        <w:t>Федеральным законом от 28.12.2013 N 400-ФЗ «О страховых пенсиях»</w:t>
      </w:r>
      <w:r>
        <w:rPr/>
        <w:t xml:space="preserve"> </w:t>
      </w:r>
      <w:r>
        <w:rPr>
          <w:color w:val="000000"/>
          <w:lang w:eastAsia="en-US"/>
        </w:rPr>
        <w:t>либо к пенсии, досрочно назначенной в соответствии с Законом Российской Федерации от 19.04.1991 N 1032-I «О занятости населения в Российской Федерации»)</w:t>
      </w: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,</w:t>
      </w:r>
    </w:p>
    <w:p>
      <w:pPr>
        <w:pStyle w:val="Normal"/>
        <w:jc w:val="center"/>
        <w:rPr/>
      </w:pPr>
      <w:r>
        <w:rPr/>
        <w:t xml:space="preserve">(фамилия, имя, отчество лица, замещавшего муниципальную должность </w:t>
      </w:r>
    </w:p>
    <w:p>
      <w:pPr>
        <w:pStyle w:val="Normal"/>
        <w:jc w:val="center"/>
        <w:rPr/>
      </w:pPr>
      <w:r>
        <w:rPr/>
        <w:t>или должность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вшему должность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 xml:space="preserve">                                                       </w:t>
      </w:r>
      <w:r>
        <w:rPr/>
        <w:t xml:space="preserve">(наименование муниципальной должности или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 xml:space="preserve">                                                    </w:t>
      </w:r>
      <w:r>
        <w:rPr/>
        <w:t>должности муниципальной службы на день увольнения)</w:t>
      </w:r>
    </w:p>
    <w:p>
      <w:pPr>
        <w:pStyle w:val="Normal"/>
        <w:pBdr>
          <w:bottom w:val="single" w:sz="12" w:space="2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составляет _________ лет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8 денежного содержания для назначения пенсии за выслугу лет на указанной должности составляет _________________________________________ руб. ___________ коп.</w:t>
      </w:r>
    </w:p>
    <w:p>
      <w:pPr>
        <w:pStyle w:val="Normal"/>
        <w:pBdr>
          <w:bottom w:val="single" w:sz="12" w:space="14" w:color="000000"/>
        </w:pBdr>
        <w:tabs>
          <w:tab w:val="clear" w:pos="709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олен (а) с муниципальной должности, должности муниципальной службы по основанию:</w:t>
      </w:r>
    </w:p>
    <w:p>
      <w:pPr>
        <w:pStyle w:val="Normal"/>
        <w:spacing w:before="0" w:after="120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К представлению приложены: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о назначении пенсии за выслугу лет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я трудовой книжки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я военного билета (при наличии)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равка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равка о размере среднемесячной заработной платы лица, замещавшего муниципальную должность или должность муниципальной службы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равка органа  Пенсионного фонда Российской Федерации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/>
      </w:pPr>
      <w:r>
        <w:rPr>
          <w:sz w:val="24"/>
          <w:szCs w:val="24"/>
          <w:lang w:eastAsia="en-US"/>
        </w:rPr>
        <w:t xml:space="preserve">заявление о включении в стаж муниципальной службы иных периодов </w:t>
      </w:r>
      <w:r>
        <w:rPr>
          <w:sz w:val="24"/>
          <w:szCs w:val="24"/>
        </w:rPr>
        <w:t>работы (при наличии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/>
      </w:pPr>
      <w:r>
        <w:rPr>
          <w:sz w:val="24"/>
          <w:szCs w:val="24"/>
          <w:lang w:eastAsia="en-US"/>
        </w:rPr>
        <w:t xml:space="preserve">ходатайство </w:t>
      </w:r>
      <w:r>
        <w:rPr>
          <w:sz w:val="24"/>
          <w:szCs w:val="24"/>
        </w:rPr>
        <w:t>о включении в стаж муниципальной службы для назначения пенсии за выслугу лет иных периодов работы (при наличии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ностные инструкции по замещаемым должностям руководителей и специалистов на предприятиях, в учреждениях и организациях (на периоды работы по должностям, предлагаемым для включения в иные периоды работы); должностные инструкции по замещаемым должностям муниципальной службы, при замещении которых знание и опыт работы на должностях руководителей и специалистов на предприятиях, в учреждениях и организациях были необходимы лицу, замещавшему должность муниципальной службы для выполнения должностных обязанностей (при наличии)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квизиты кредитного учреждения для перечисления пенсии за выслугу лет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ые документы, подтверждающие периоды, включаемые в стаж муниципальной службы для назначения пенсии за выслугу лет;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9" w:leader="none"/>
          <w:tab w:val="left" w:pos="786" w:leader="none"/>
        </w:tabs>
        <w:ind w:left="0" w:firstLine="360"/>
        <w:jc w:val="both"/>
        <w:rPr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_______________ </w:t>
      </w:r>
    </w:p>
    <w:p>
      <w:pPr>
        <w:pStyle w:val="Normal"/>
        <w:tabs>
          <w:tab w:val="clear" w:pos="709"/>
          <w:tab w:val="left" w:pos="360" w:leader="none"/>
        </w:tabs>
        <w:ind w:left="545" w:firstLine="360"/>
        <w:rPr>
          <w:lang w:eastAsia="en-US"/>
        </w:rPr>
      </w:pPr>
      <w:r>
        <w:rPr>
          <w:lang w:eastAsia="en-US"/>
        </w:rPr>
        <w:t>(иные документы, приложенные заявителем к заявлению о назначении пенсии за выслугу лет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Совет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администрации Советского района     __________________ 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для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(число, месяц, год)</w:t>
      </w:r>
    </w:p>
    <w:p>
      <w:pPr>
        <w:pStyle w:val="Normal"/>
        <w:ind w:firstLine="3969"/>
        <w:rPr/>
      </w:pPr>
      <w:r>
        <w:rPr>
          <w:bCs/>
          <w:color w:val="26282F"/>
          <w:sz w:val="24"/>
          <w:szCs w:val="24"/>
          <w:lang w:eastAsia="en-US"/>
        </w:rPr>
        <w:t>Приложение 3 к решению Думы Советского района</w:t>
      </w:r>
    </w:p>
    <w:p>
      <w:pPr>
        <w:pStyle w:val="Normal"/>
        <w:ind w:firstLine="3969"/>
        <w:rPr>
          <w:bCs/>
          <w:color w:val="26282F"/>
          <w:sz w:val="24"/>
          <w:szCs w:val="24"/>
          <w:lang w:eastAsia="en-US"/>
        </w:rPr>
      </w:pPr>
      <w:r>
        <w:rPr>
          <w:bCs/>
          <w:color w:val="26282F"/>
          <w:sz w:val="24"/>
          <w:szCs w:val="24"/>
          <w:lang w:eastAsia="en-US"/>
        </w:rPr>
        <w:t>от «21» февраля 2017 г. № 62/НПА</w:t>
      </w:r>
    </w:p>
    <w:p>
      <w:pPr>
        <w:pStyle w:val="Normal"/>
        <w:ind w:firstLine="3960"/>
        <w:rPr>
          <w:bCs/>
          <w:color w:val="26282F"/>
          <w:sz w:val="24"/>
          <w:szCs w:val="24"/>
          <w:lang w:eastAsia="en-US"/>
        </w:rPr>
      </w:pPr>
      <w:r>
        <w:rPr>
          <w:bCs/>
          <w:color w:val="26282F"/>
          <w:sz w:val="24"/>
          <w:szCs w:val="24"/>
          <w:lang w:eastAsia="en-US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3960"/>
        <w:jc w:val="center"/>
        <w:rPr/>
      </w:pPr>
      <w:r>
        <w:rPr/>
        <w:t>( фамилия, имя, отчество лица, замещавшего</w:t>
      </w:r>
    </w:p>
    <w:p>
      <w:pPr>
        <w:pStyle w:val="Normal"/>
        <w:ind w:firstLine="3960"/>
        <w:jc w:val="center"/>
        <w:rPr/>
      </w:pPr>
      <w:r>
        <w:rPr/>
        <w:t xml:space="preserve"> </w:t>
      </w:r>
      <w:r>
        <w:rPr/>
        <w:t>муниципальную должность,</w:t>
      </w:r>
    </w:p>
    <w:p>
      <w:pPr>
        <w:pStyle w:val="Normal"/>
        <w:ind w:firstLine="3960"/>
        <w:jc w:val="center"/>
        <w:rPr/>
      </w:pPr>
      <w:r>
        <w:rPr/>
        <w:t>должность муниципальной службы, которому</w:t>
      </w:r>
    </w:p>
    <w:p>
      <w:pPr>
        <w:pStyle w:val="Normal"/>
        <w:ind w:firstLine="3960"/>
        <w:jc w:val="center"/>
        <w:rPr>
          <w:sz w:val="24"/>
          <w:szCs w:val="24"/>
        </w:rPr>
      </w:pPr>
      <w:r>
        <w:rPr/>
        <w:t>установлена пенсия за выслугу лет)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3960"/>
        <w:jc w:val="center"/>
        <w:rPr/>
      </w:pPr>
      <w:r>
        <w:rPr/>
        <w:t>(фамилия, имя, отчество руководителя</w:t>
      </w:r>
    </w:p>
    <w:p>
      <w:pPr>
        <w:pStyle w:val="Normal"/>
        <w:ind w:firstLine="3960"/>
        <w:jc w:val="center"/>
        <w:rPr/>
      </w:pPr>
      <w:r>
        <w:rPr/>
        <w:t xml:space="preserve"> </w:t>
      </w:r>
      <w:r>
        <w:rPr/>
        <w:t>органа местного самоуправления</w:t>
      </w:r>
    </w:p>
    <w:p>
      <w:pPr>
        <w:pStyle w:val="Normal"/>
        <w:ind w:firstLine="3960"/>
        <w:jc w:val="center"/>
        <w:rPr/>
      </w:pPr>
      <w:r>
        <w:rPr/>
        <w:t>Советского района, орган администрации</w:t>
      </w:r>
    </w:p>
    <w:p>
      <w:pPr>
        <w:pStyle w:val="Normal"/>
        <w:ind w:firstLine="3960"/>
        <w:jc w:val="center"/>
        <w:rPr/>
      </w:pPr>
      <w:r>
        <w:rPr/>
        <w:t xml:space="preserve">Советского района, направившего </w:t>
      </w:r>
    </w:p>
    <w:p>
      <w:pPr>
        <w:pStyle w:val="Normal"/>
        <w:ind w:firstLine="3960"/>
        <w:jc w:val="center"/>
        <w:rPr/>
      </w:pPr>
      <w:r>
        <w:rPr/>
        <w:t>представление о назначении пенсии за выслугу лет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енсии за выслугу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20____г.  №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Советского района от 28.12.2006 № 94 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, на основании распоряжения администрации Советского района от                      «____» _________________ № _____ «___________________________________________»:</w:t>
      </w:r>
    </w:p>
    <w:p>
      <w:pPr>
        <w:pStyle w:val="Normal"/>
        <w:ind w:firstLine="9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ам назнач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сия за выслугу лет с_______________________________________,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  __________________________________________ лет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____________________________________________ рублей ___________ копеек.</w:t>
      </w:r>
    </w:p>
    <w:p>
      <w:pPr>
        <w:pStyle w:val="Normal"/>
        <w:ind w:firstLine="91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указать размер пенсии за выслугу лет)</w:t>
      </w:r>
    </w:p>
    <w:p>
      <w:pPr>
        <w:pStyle w:val="Normal"/>
        <w:ind w:firstLine="9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пенсии за выслугу лет и ______________________________________</w:t>
      </w:r>
    </w:p>
    <w:p>
      <w:pPr>
        <w:pStyle w:val="Normal"/>
        <w:ind w:firstLine="5954"/>
        <w:jc w:val="both"/>
        <w:rPr>
          <w:lang w:eastAsia="en-US"/>
        </w:rPr>
      </w:pPr>
      <w:r>
        <w:rPr>
          <w:lang w:eastAsia="en-US"/>
        </w:rPr>
        <w:t>(нужное впис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(страховая пенсия по старости (инвалидности) назначенная в соответствии с </w:t>
      </w:r>
      <w:r>
        <w:rPr>
          <w:color w:val="000000"/>
          <w:lang w:eastAsia="en-US"/>
        </w:rPr>
        <w:t>Федеральным законом от 28.12.2013 N 400-ФЗ «О страховых пенсиях»</w:t>
      </w:r>
      <w:r>
        <w:rPr/>
        <w:t xml:space="preserve"> </w:t>
      </w:r>
      <w:r>
        <w:rPr>
          <w:color w:val="000000"/>
          <w:lang w:eastAsia="en-US"/>
        </w:rPr>
        <w:t>либо пенсия, досрочно назначенная в соответствии с Законом Российской Федерации от 19.04.1991 N 1032-I «О занятости населения в Российской Федерации»)</w:t>
      </w:r>
      <w:r>
        <w:rPr>
          <w:color w:val="000000"/>
          <w:sz w:val="24"/>
          <w:lang w:eastAsia="en-US"/>
        </w:rPr>
        <w:t xml:space="preserve">,   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а в размере _______________________рублей _________копеек, что составляет ________% среднемесячной заработной платы, учитываемой для назначения пенсии за выслугу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аж муниципальной службы Вам включены иные периоды работы: ____________________________ в совокупности ______________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       ____ _______________ / __________________/</w:t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6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>(подпись)            ( инициалы, фамилия)</w:t>
      </w:r>
    </w:p>
    <w:p>
      <w:pPr>
        <w:pStyle w:val="Normal"/>
        <w:ind w:firstLine="3969"/>
        <w:rPr/>
      </w:pPr>
      <w:r>
        <w:rPr>
          <w:bCs/>
          <w:color w:val="26282F"/>
          <w:sz w:val="24"/>
          <w:szCs w:val="24"/>
          <w:lang w:eastAsia="en-US"/>
        </w:rPr>
        <w:t>Приложение 4 к решению Думы Советского района</w:t>
      </w:r>
    </w:p>
    <w:p>
      <w:pPr>
        <w:pStyle w:val="Normal"/>
        <w:ind w:firstLine="3969"/>
        <w:rPr>
          <w:bCs/>
          <w:color w:val="26282F"/>
          <w:sz w:val="24"/>
          <w:szCs w:val="24"/>
          <w:lang w:eastAsia="en-US"/>
        </w:rPr>
      </w:pPr>
      <w:r>
        <w:rPr>
          <w:bCs/>
          <w:color w:val="26282F"/>
          <w:sz w:val="24"/>
          <w:szCs w:val="24"/>
          <w:lang w:eastAsia="en-US"/>
        </w:rPr>
        <w:t>от «21» февраля 2017 г. № 62/НПА</w:t>
      </w:r>
    </w:p>
    <w:p>
      <w:pPr>
        <w:pStyle w:val="Normal"/>
        <w:ind w:firstLine="3960"/>
        <w:rPr>
          <w:bCs/>
          <w:color w:val="26282F"/>
          <w:sz w:val="24"/>
          <w:szCs w:val="24"/>
          <w:lang w:eastAsia="en-US"/>
        </w:rPr>
      </w:pPr>
      <w:r>
        <w:rPr>
          <w:bCs/>
          <w:color w:val="26282F"/>
          <w:sz w:val="24"/>
          <w:szCs w:val="24"/>
          <w:lang w:eastAsia="en-US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Главе Советского района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5040" w:hanging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3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от  _________________________________________</w:t>
      </w:r>
    </w:p>
    <w:p>
      <w:pPr>
        <w:pStyle w:val="Normal"/>
        <w:ind w:left="5040" w:hanging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учателя пенсии за выслугу лет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жительства)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396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расчете размера пенсии за выслугу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решением Думы Советского района от 28.12.2006 № 94 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, в связи с увеличением стажа муниципальной службы прошу произвести мне перерасчет пенсии за выслугу лет к </w:t>
      </w:r>
      <w:r>
        <w:rPr>
          <w:sz w:val="24"/>
          <w:szCs w:val="24"/>
          <w:lang w:eastAsia="en-US"/>
        </w:rPr>
        <w:t>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</w:t>
      </w:r>
      <w:r>
        <w:rPr>
          <w:lang w:eastAsia="en-US"/>
        </w:rPr>
        <w:t>(нужное вписать)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lang w:eastAsia="en-US"/>
        </w:rPr>
        <w:t xml:space="preserve">(страховой пенсии по старости (инвалидности) назначенной в соответствии с </w:t>
      </w:r>
      <w:r>
        <w:rPr>
          <w:color w:val="000000"/>
          <w:lang w:eastAsia="en-US"/>
        </w:rPr>
        <w:t>Федеральным законом от 28.12.2013 N 400-ФЗ «О страховых пенсиях»</w:t>
      </w:r>
      <w:r>
        <w:rPr/>
        <w:t xml:space="preserve"> </w:t>
      </w:r>
      <w:r>
        <w:rPr>
          <w:color w:val="000000"/>
          <w:lang w:eastAsia="en-US"/>
        </w:rPr>
        <w:t>либо к пенсии, досрочно назначенной в соответствии с Законом Российской Федерации от 19.04.1991 N 1032-I «О занятости населения в Российской Федерации»)</w:t>
      </w:r>
      <w:r>
        <w:rPr>
          <w:color w:val="000000"/>
          <w:sz w:val="24"/>
          <w:lang w:eastAsia="en-US"/>
        </w:rPr>
        <w:t xml:space="preserve">, 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торую получаю в ____________________________________________________________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rPr>
          <w:lang w:eastAsia="en-US"/>
        </w:rPr>
        <w:t>(наименование органа Пенсионного фонда Российской Федерации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20 ______г.                              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зарегистрирова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20 ________г.</w:t>
      </w:r>
      <w:r>
        <w:rPr/>
        <w:t xml:space="preserve">                                    _</w:t>
      </w:r>
      <w:r>
        <w:rPr>
          <w:sz w:val="24"/>
          <w:szCs w:val="24"/>
        </w:rPr>
        <w:t>_______________________________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подпись, фамилия и должность специалиста</w:t>
      </w:r>
    </w:p>
    <w:p>
      <w:pPr>
        <w:pStyle w:val="TextBodyIndent"/>
        <w:spacing w:before="0" w:after="0"/>
        <w:ind w:left="0" w:firstLine="5220"/>
        <w:jc w:val="center"/>
        <w:rPr>
          <w:sz w:val="24"/>
          <w:szCs w:val="24"/>
        </w:rPr>
      </w:pPr>
      <w:r>
        <w:rPr>
          <w:sz w:val="18"/>
          <w:szCs w:val="18"/>
        </w:rPr>
        <w:t>уполномоченного органа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b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18"/>
      <w:szCs w:val="18"/>
      <w:u w:val="single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Информация об изменениях документа"/>
    <w:basedOn w:val="Style18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9:00Z</dcterms:created>
  <dc:creator>Балашова</dc:creator>
  <dc:description/>
  <cp:keywords/>
  <dc:language>en-US</dc:language>
  <cp:lastModifiedBy>Андрей Иванович Мельников</cp:lastModifiedBy>
  <cp:lastPrinted>2016-12-23T10:43:00Z</cp:lastPrinted>
  <dcterms:modified xsi:type="dcterms:W3CDTF">2017-02-28T05:28:00Z</dcterms:modified>
  <cp:revision>9</cp:revision>
  <dc:subject/>
  <dc:title>Рассылка:</dc:title>
</cp:coreProperties>
</file>